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left"/>
        <w:rPr/>
      </w:pPr>
      <w:r>
        <w:rPr>
          <w:b w:val="false"/>
          <w:sz w:val="30"/>
        </w:rPr>
        <w:t xml:space="preserve">УТВЕРЖДАЮ </w:t>
      </w:r>
    </w:p>
    <w:p>
      <w:pPr>
        <w:pStyle w:val="Heading"/>
        <w:ind w:left="6237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Директор УО «БГУОР»</w:t>
      </w:r>
    </w:p>
    <w:p>
      <w:pPr>
        <w:pStyle w:val="Heading"/>
        <w:ind w:left="6237" w:hanging="0"/>
        <w:jc w:val="left"/>
        <w:rPr/>
      </w:pPr>
      <w:r>
        <w:rPr>
          <w:b w:val="false"/>
          <w:sz w:val="30"/>
        </w:rPr>
        <w:t>_________П.Д.Бельский</w:t>
      </w:r>
    </w:p>
    <w:p>
      <w:pPr>
        <w:pStyle w:val="Heading"/>
        <w:ind w:left="6237" w:hanging="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«___»___________ 2024г.</w:t>
      </w:r>
    </w:p>
    <w:p>
      <w:pPr>
        <w:pStyle w:val="Heading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Subtitle"/>
        <w:rPr/>
      </w:pPr>
      <w:r>
        <w:rPr/>
        <w:t>ПРАВИЛ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ПРИЕМА В УЧРЕЖДЕНИЕ ОБРАЗОВАН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БОБРУЙСКОЕ ГОСУДАРСТВЕННОЕ УЧИЛИЩЕ ОЛИМПИЙСКОГО РЕЗЕРВА» В 2024 ГОДУ ДЛЯ ПОЛУЧЕНИЯ СРЕДНЕГО СПЕЦИАЛЬНОГО ОБРАЗОВАН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widowControl w:val="false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 ПОЛОЖЕНИ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 Настоящие Правила приема в учреждение образования «Бобруйское государственное училище олимпийского резерва» в 2024 году на уровень среднего специального образования, разработаны в соответствии с Правилами приема лиц для получения  среднего специального образования, утвержденными Указом Президента Республики Беларусь от 27 января 2022 № 23, Постановлением Министерства спорта и туризма Республики Беларусь от 21.03.2017 № 18 «О вопросах приема лиц в средние школы-училища олимпийского резерва для получения среднего специального образования» (в редакции постановления Минспорта от 10.06.2022 №29), сроками проведения вступительной кампании для получения среднего специального образования в 2024 году (определены письмом Министерства образования Республики Беларусь от 23.05.2024 №04-02-14/6076/ДС «О некоторых вопросах вступительной кампании в УССО в 2024 году»), и регулируют порядок приема лиц для получения среднего специального образования в  дневной очной форме получения образования по специальности: </w:t>
      </w:r>
      <w:r>
        <w:rPr>
          <w:b/>
          <w:sz w:val="30"/>
          <w:szCs w:val="30"/>
        </w:rPr>
        <w:t>Тренерская работа (с указанием вида спорта)</w:t>
      </w:r>
      <w:r>
        <w:rPr>
          <w:sz w:val="30"/>
          <w:szCs w:val="30"/>
        </w:rPr>
        <w:t xml:space="preserve"> в учреждении образования «Бобруйское государственное училище олимпийского резерва» за счет средств бюджета г.Бобруйск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Прием в училище для обучения по специальности </w:t>
      </w:r>
      <w:r>
        <w:rPr>
          <w:b/>
          <w:sz w:val="30"/>
          <w:szCs w:val="30"/>
        </w:rPr>
        <w:t xml:space="preserve">5-04-1012-01  Тренерская работа (с указанием вида спорта) </w:t>
      </w:r>
      <w:r>
        <w:rPr>
          <w:sz w:val="30"/>
          <w:szCs w:val="30"/>
        </w:rPr>
        <w:t xml:space="preserve">осуществляется на основе общего среднего образования, профессионально-технического образования с общим средним образованием. Абитуриенты поступают по конкурсу на основе общей суммы баллов, подсчитанной по результатом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дачи вступительного испытания по специальности и среднего балла документа об образован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 Участвовать в конкурсе на получение среднего специального образования в Бобруйском училище олимпийского резерва за счет средств местного бюджета (далее - за счет средств бюджета), если данный уровень образования абитуриенты получают за счет средств бюджета впервые, имеют право абитуриенты, наиболее способные к достижению наивысших результатов в спорте, прошедшие спортивную подготовку по виду спорта в специализированных учебно-спортивных учреждениях, ДЮСШ, СДЮШОР, учебных группах по спорту училища олимпийского резерва и углубленное медицинское обследование в государственном учреждении  «Республиканский научно-практический центр спорта» или областных диспансерах спортивной медицины, Бобруйском городском диспансере спортивной медицины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Право участвовать в конкурсе на получение образования имеют граждане Республики Беларусь. Лица, не являющиеся гражданами  Республики Беларусь поступают для получения среднего специального образования в училища олимпийского резерва по согласованию с Министерством спорта и туризм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При согласовании с Министерством спорта и туризма лица, не являющиеся гражданами  Республики Беларусь поступают на условиях, изложенных в  пункте 6 Правил приема лиц для получения среднего специального образования (в редакции Указа Президента Республики Беларусь от 03.01.2023 №2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 Прием лиц, изъявивших желание поступить в Бобруйское государственное училище олимпийского резерва для получения среднего специального образования (далее - абитуриенты), осуществляется в соответствии с контрольными цифрами приема за счет средств бюджета, установленными Бобруйским городским исполнительным комитетом по согласованию с Министерством образования и  Министерством спорта и туризма Республики Беларусь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ем абитуриентов на платной основе осуществляется в соответствии с цифрами приема установленными директором Бобруйского государственного училища олимпийского резерва по согласованию с Бобруйским горисполкомом и Министерством образован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абитуриентов осуществляется  в рамках предельной численности обучающихся, предусмотренной  специальным разрешением (лицензией) на образовательную деятельность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ест для получения среднего специального образования в 2024 году составляет: 15 – за счет средств бюджета, 3 – на платной основе.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ИЕМНАЯ  КОМИССИЯ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 Для организации приема абитуриентов в УО «БГУОР» создана приемная комиссия, возглавляемая директором учреждения, утвержденная </w:t>
      </w:r>
      <w:r>
        <w:rPr>
          <w:color w:val="000000"/>
          <w:sz w:val="30"/>
          <w:szCs w:val="30"/>
        </w:rPr>
        <w:t>приказом от 29.12.2023 № 597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риемная комиссия осуществляет деятельность в соответствии с актами законодательства, Положением о приемной комиссии учреждения среднего специального образования (утверждено Постановлением Министерством образования Республики Беларусь от 07 июля 2022г. №178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В своей работе приемная комиссия руководствуется правилами приема лиц для получения среднего специального образования (утверждено Указом Президента Республики Беларусь  от 27.01.2022г. </w:t>
        <w:br/>
        <w:t>№ 23) иными актами законодательства, регулирующими вопросами в учреждения среднего специально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Приемная комиссии обеспечив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прием документов, их оформление и хранение на период проведения вступительных испытаний, конкурса и зачис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организацию консультаций для абитуриен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допуск абитуриентов к сдаче вступительных испытаний, проведение конкурса, принятие решения о зачислении абитуриентов в число учащих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формирование экзаменационной комиссии для приема вступительных испытаний по специальности и организацию контроля за их деятельностью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рассмотрение письменных заявлений абитуриентов или их законных представителей о пересмотре результатов сдачи вступительных испытаний (далее – апелляци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-анализ обобщение результатов приема документов, проведения вступительных испытаний, конкурса и зачисления абитуриент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 Приемная комиссии определяет форму вступительного испытания по специа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Приемная комиссии учреждения образования «Бобруйское государственное училище олимпийского резерва» в сроки приема документов с 20 июля 2024 по 06 августа 2024 года, сроки вступительных испытаний с 07 по 09 августа 2024 года, сроки зачисления по 11 августа 2024 года работает с понедельника по субботу с 9.00 до 18.00, </w:t>
        <w:br/>
        <w:t>11 августа – также с 9.00 до 18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ДОКУМЕНТЫ,  ПРЕДОСТАВЛЯЕМЫЕ  АБИТУРИЕНТАМИ  В ПРИЕМНУЮ  КОМИССИЮ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2. В приёмную комиссию абитуриенты (законные представители не совершеннолетних абитуриентов) представляют следующие документы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1. Заявление на имя директора УО «БГУОР» по установленной форм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2. Оригиналы документа об образовании и приложения к нем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3. Медицинскую справку о состоянии здоровья по форме установленной Министерством здравоохранения (форма 1здр/у-10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4. Документы, подтверждающие право абитуриента на льготы при зачислении для получения образ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2.5. шесть фотографий размером 3 х 4 с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 Дополнительно в приемную комиссию УО «БГУОР» предста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1. Рекомендации соответствующего центра олимпийской подготовки и федерации (союза, ассоциации) по виду (видам) спорта, включенной в реестр федераций (союзов, ассоциаций) по виду (видам) спорта, а при отсутствии федерации (союза, ассоциации) по виду (видам) спорта по форме, установленной Министерством спорта и туризма, - для лиц, поступающих для получения среднего специального образования за счет средств бюджета в училища олимпийского резер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2. Справка, подтверждающая спортивные достижения, выданная Министерством спорта и туризма или главным управлением (управлением) спорта и туризма облисполкомов (Минского горисполком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3. Справка о подтверждении нахождения в списочном составе национальной или сборной команды Республики Беларусь по виду (видам) спорта, выданная Министерством спорта и туризма, - для лиц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4. Медицинская справка о состоянии здоровья по форме, установленной Министерством здравоохранения, выданная государственным учреждением «Республиканский научно-практический центр спорта» или учреждениями спортивной медицины, иные документы, перечень которых определяется Министерством спорта и туризма, - для лиц, поступающих для среднего специального образования в </w:t>
      </w:r>
      <w:r>
        <w:rPr>
          <w:rFonts w:cs="Times New Roman" w:ascii="Times New Roman" w:hAnsi="Times New Roman"/>
          <w:color w:val="000000"/>
          <w:sz w:val="30"/>
          <w:szCs w:val="30"/>
        </w:rPr>
        <w:t>училище олимпийск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5. Характеристика с последнего места обучени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6. Два конверта с почтовыми марками с указанием обратного адреса абитуриен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3.7. Справка сельского исполнительного комитета о постоянном (не менее двух лет) проживании на момент получения образования в сельском населенном пункте либо в населенном пункте, расположенном на территории радиоактивного загрязнения (для выпускников учреждений образования, расположенных в указанных населенных пунктах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3.8. Копия контракта (договора) (для абитуриентов, поступающих на отделения игровых командных видов спорта и имеющих контракты (договоры) со спортивными клубами)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9 Удостоверение о спортивных званиях «Мастер спорта Республики Беларусь международного класса», «Мастер спорта Республики Беларусь», квалификационная книжка спортсме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4. Приём документов в УО «БГУОР» осуществляется в период с 20 июля по 06 августа 2024 го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5. </w:t>
      </w:r>
      <w:r>
        <w:rPr>
          <w:color w:val="000000"/>
          <w:sz w:val="30"/>
          <w:szCs w:val="30"/>
        </w:rPr>
        <w:t xml:space="preserve">Паспорт или заменяющий его документ, приписное свидетельство (для юношей) предъявляются абитуриентом лично, в случае невозможности прибытия абитуриента в приемную комиссию училища по уважительной причине (заболевание, соревнования и иные независящие от абитуриента обстоятельства, подтвержденные документально) документы подают представители абитуриентов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й представитель абитуриента предъявляет документы, удостоверяющие личность и статус законного представителя, и копию документа, удостоверяющего личность абитуриента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шение об уважительности причины принимается приемной комиссией училища на основании представленных документов. В случае признания причин неуважительными приемная комиссия училища имеет право отказать в приеме документов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2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 ВСТУПИТЕЛЬНЫХ  ИСПЫТАНИЙ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. Сроки проведения вступительных испытаний: с 07 по 09 августа 2024 года, согласно графику, утвержденному председателем приемной комисс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Абитуриенты поступают по конкурсу среднего балла документа об образовании, при наличии в документе об образовании отметки не ниже 4 (четырех) баллов по предмету «физическая культура» и сдают вступительное испытание по специальности по программе вступительных испытаний (утвержденной Министерством спорта и туризма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8. В качестве вступительного испытания по специальности  абитуриентам засчитываются результаты их участия в официальных спортивных соревнованиях. Учитываются результаты, показанные абитуриентами на спортивных соревнованиях в год приема (2024) или в году, предшествующем году приема (2023). Спортивные результаты оцениваются по десятибалльной шкале с отметками: 5 (пять), 6 (шесть), 7 (семь), 8 (восемь), 9 (девять), 10 (десять) баллов. Шкала соответствия результатов спортивных соревнований баллам, принятым в качестве отметок полученных на вступительных испытаниях (утверждена постановлением Министерства спорта и туризма Республики Беларусь от 21.03.2017 №18. (в редакции постановления Минспорта от 10.06.2022 №29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В случае неучастия абитуриентов в официальных спортивных соревнованиях, указанных в п.18, абитуриенты сдают вступительное испытание по специальности, согласно Программы вступительных испытаний по специальности </w:t>
      </w:r>
      <w:r>
        <w:rPr>
          <w:b/>
          <w:sz w:val="30"/>
          <w:szCs w:val="30"/>
        </w:rPr>
        <w:t>Тренерская работа (с указанием вида спорта)</w:t>
      </w:r>
      <w:r>
        <w:rPr>
          <w:sz w:val="30"/>
          <w:szCs w:val="30"/>
        </w:rPr>
        <w:t xml:space="preserve"> для абитуриентов, поступающих для получения среднего специального образования в училище олимпийского резерва, утвержденной приказом Министерства спорта и туризма Республики Беларусь от 14.07.2017 №345.  В данном случае вступительные испытания оцениваются по десятибалльной шкале с отметками:1 (один), 2 (два), 3 (три), 4 (четыре), 5 (пять), 6 (шесть), 7 (семь), 8 (восемь), 9 (девять), 10 (десять) баллов, согласно оценке  выполнения нормативов и контрольных упражнений по видам спорта, утвержденных Программой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метка 0 (ноль) баллов выставляется абитуриенту при отказе от выполнения, невыполнении задания вступительного испытания (норматива)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Абитуриенты, имеющие аттестат об общем среднем образовании особого образца с награждением золотой или серебряной медалью, диплом с отличием, подтверждающий получение профессионально-технического образования с общим средним образованием,  сдают только профильное испытание. При получении по профильному испытанию отметки 9 (девять) или 10 (десять) баллов они зачисляются на обучение вне конкурса. Абитуриенты, получившие отметку 8 (восемь) баллов и ниже, участвуют в конкурсе на общих основаниях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 Абитуриенты, не явившиеся без уважительной причины (заболевание или другие независящие от абитуриента обстоятельства, не подтвержденные документально) на одно из вступительных испытаний в назначенное в расписании время,  или получившие отметки 0 (ноль), 1 (один), 2 (два) балла по десятибалльной шкале на вступительном испытании, к следующему вступительному испытанию, повторной сдаче вступительного испытания, участию в конкурсе на получение среднего специального образования в училище не допускаютс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Абитуриенты, которые не смогли явиться на вступительные испытания по уважительным причинам (заболевание или другие независящие от абитуриента обстоятельства, подтвержденные документально), по решению приемной комиссии училища допускаются к их сдаче в пределах сроков проведения вступительных испытаний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ind w:hanging="0"/>
        <w:rPr/>
      </w:pPr>
      <w:r>
        <w:rPr>
          <w:b w:val="false"/>
        </w:rPr>
        <w:t>ЛИЦА,  ИМЕЮЩИЕ  ПРАВО  НА  ЛЬГОТЫ ПРИ ЗАЧИСЛЕНИИ  В  УЧИЛИЩЕ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3. Вне конкурса зачис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частники Олимпийских игр, лица, занявшие в год приема или в году предшествующем году приема 1-3-е места на Юношеских олимпийских играх, чемпионатах, в финалах кубков, на первенствах мира и Европы, Европейских играх, Европейских юношеских олимпийских фестивалях по видам спорта, входящим в программу Олимпийских игр, и видам спорта, включенным в реестр видов спорта Республики Беларусь, по которым сформированы национальные команды Республики Беларусь по видам спор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4. Преимущественное право на зачисление при равном значении среднего балла документа об образовании или общей суммы баллов по результатом сдачи вступительного испытания и среднего балла документа об образовании в порядке перечисления имею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, занявшие 1-3-е места на официальных чемпионатах, в финалах кубков, на первенствах, Олимпийских днях молодежи, спартакиадах детско-юношеских спортивных школ Республики Беларусь, республиканских спартакиадах школьников (учащейся молодежи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лица, включенные Министерством спорта и туризма в составы национальных или сборных команд Республики Беларусь по виду (видам спорта)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ца, имеющие льготы в соответствии с подпунктом 7.1 пункта 7  статьи 18, статьями 19-23 Закона Республики Беларусь от 06 января 2009 г.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 г. № 17, 2/1561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а, являющиеся членами многодетных сем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, получившие более высокий балл на вступительном испытан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ца, имеющие аттестат об общем среднем образовании особого образца с награждением золотой или серебряной медалью, диплом с отличием, подтверждающий получение профессионально-технического образования с общим средним образованием;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имеющие в документе об образовании более высокий балл по профильному учебному предмет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лица, имеющие в документе об образовании более высокий балл по учебным предметам «Русский язык», «Белорусский язык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лица, имеющие более высокий средний балл документа об образовании, точность которого определяется не ниже десятых долей единицы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ПОРЯДОК  ЗАЧИСЛЕНИЯ  АБИТУРИЕНТОВ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Зачисление абитуриентов в УО «БГУОР» на очную форму получения среднего специального образования осуществляется по </w:t>
        <w:br/>
        <w:t>11 августа 2024 года.</w:t>
      </w:r>
    </w:p>
    <w:p>
      <w:pPr>
        <w:pStyle w:val="Heading4"/>
        <w:ind w:firstLine="709"/>
        <w:jc w:val="both"/>
        <w:rPr/>
      </w:pPr>
      <w:r>
        <w:rPr>
          <w:szCs w:val="30"/>
        </w:rPr>
        <w:t xml:space="preserve">26. Так как конкурс в УО «БГУОР», в год, предшествующий приему, составлял 1,5 и менее человека на место, зачисление абитуриентов проводится по конкурсу по сумме набранных баллов на вступительном испытании по специальности и среднего балла документа об образован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7. Средний балл документа об образовании определяется по десятибалльной шкале (с точностью до десятых долей единицы). В случае подачи документа об образовании с отметками по пятибалльной шкале, отметки в документе  об образовании  переводятся в десятибалльную шкалу, согласно переводной таблице (Приложение 1) и определяется средний балл документа об образовании по десятибалльной школ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8. С учащимися, зачисленными на обучение в УО «БГУОР» заключается догово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 При заключении в установленном порядке договоров с абитуриентами в возрасте до 18 лет необходимо наличие письменного согласия одного из законных представителей абитур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ЗАКЛЮЧИТЕЛЬНЫЕ  ПОЛОЖЕНИЯ</w:t>
      </w:r>
    </w:p>
    <w:p>
      <w:pPr>
        <w:pStyle w:val="TextBodyIndent"/>
        <w:ind w:firstLine="720"/>
        <w:jc w:val="both"/>
        <w:rPr/>
      </w:pPr>
      <w:r>
        <w:rPr>
          <w:sz w:val="30"/>
          <w:szCs w:val="30"/>
        </w:rPr>
        <w:t xml:space="preserve">30. В случае, если до начала учебного года в год приема и на протяжении тридцати дней после начала учебного года в год приема абитуриенты, зачисленные на обучение, были отчислены из УО «БГУОР», в том числе и как не приступившие к учебным занятиям и не представившие (лично или через законного представителя несовершеннолетнего учащегося) документы, подтверждающие уважительную причину их отсутствия на занятиях, то на вакантные места зачисляются абитуриенты, которые не прошли по конкурсу в </w:t>
        <w:br/>
        <w:t xml:space="preserve">УО «БГУОР». </w:t>
      </w:r>
    </w:p>
    <w:p>
      <w:pPr>
        <w:pStyle w:val="TextBodyIndent"/>
        <w:ind w:firstLine="720"/>
        <w:jc w:val="both"/>
        <w:rPr/>
      </w:pPr>
      <w:r>
        <w:rPr>
          <w:sz w:val="30"/>
          <w:szCs w:val="30"/>
        </w:rPr>
        <w:t>31. Другие вопросы приема, не определенные настоящими Правилами, решаются УО «БГУОР» в соответствии с законодательством Республики Беларус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lineRule="exact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ind w:firstLine="72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bertus Extra Bold" w:hAnsi="Albertus Extra Bold" w:cs="Albertus Extra Bold"/>
      <w:w w:val="2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3">
    <w:name w:val="Основной текст с отступом 3"/>
    <w:basedOn w:val="Normal"/>
    <w:qFormat/>
    <w:pPr>
      <w:ind w:left="7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  <w:style w:type="paragraph" w:styleId="Style11">
    <w:name w:val="Цитата"/>
    <w:basedOn w:val="Normal"/>
    <w:qFormat/>
    <w:pPr>
      <w:ind w:left="567" w:right="-283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0:00Z</dcterms:created>
  <dc:creator>Server</dc:creator>
  <dc:description/>
  <cp:keywords/>
  <dc:language>en-US</dc:language>
  <cp:lastModifiedBy>User</cp:lastModifiedBy>
  <cp:lastPrinted>2021-07-15T16:15:00Z</cp:lastPrinted>
  <dcterms:modified xsi:type="dcterms:W3CDTF">2024-07-08T06:52:00Z</dcterms:modified>
  <cp:revision>14</cp:revision>
  <dc:subject/>
  <dc:title>Условия приёма в учреждение образования «Республиканское государственное училище олимпийского резерва» в 2004 году</dc:title>
</cp:coreProperties>
</file>