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5160" w:right="140" w:hanging="55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8"/>
          <w:szCs w:val="28"/>
        </w:rPr>
        <w:t>УТВЕРЖДЕНО Постановление Министерства образования Республики Беларусь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22 февраля № 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3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Программа непрерывного воспитания детей и учащейся молодежи на 2016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>2020 гг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1. Программа непрерывного воспитания детей и учащейся молодежи в Республике Беларусь на 2016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 xml:space="preserve">2020 гг. (далее </w:t>
      </w:r>
      <w:r>
        <w:rPr>
          <w:rFonts w:cs="Times New Roman" w:ascii="Times New Roman" w:hAnsi="Times New Roman"/>
          <w:sz w:val="27"/>
          <w:szCs w:val="27"/>
        </w:rPr>
        <w:t>–</w:t>
      </w:r>
      <w:r>
        <w:rPr>
          <w:rFonts w:cs="Arial" w:ascii="Arial" w:hAnsi="Arial"/>
          <w:sz w:val="27"/>
          <w:szCs w:val="27"/>
        </w:rPr>
        <w:t xml:space="preserve"> Программа) разработана в соответствии со статьей 95 Кодекса Республики Беларусь об образовании, Концепцией непрерывного воспитания детей и учащейся молодежи и основана на идеях гуманистического, аксиологического, системного, компетентностного, деятельностного, культурологического, личностно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>ориентированного подходов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2. Программа определяет основные направления воспитания обучающихся и включает План мероприятий по реализации основных направлений воспитания обучающихся в Республике Беларусь на 2016</w:t>
      </w:r>
      <w:r>
        <w:rPr>
          <w:rFonts w:cs="Times New Roman" w:ascii="Times New Roman" w:hAnsi="Times New Roman"/>
          <w:sz w:val="27"/>
          <w:szCs w:val="27"/>
        </w:rPr>
        <w:t>-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2020 г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3. В Программе используются основные термины и их определения в значениях, установленных Кодексом Республики Беларусь об образовании и Концепцией непрерывного воспитания детей и учащейся молодежи.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9"/>
          <w:szCs w:val="29"/>
        </w:rPr>
        <w:t>4. Содержание воспитания основывается на идеологии белорусского государства, на общечеловеческих, гуманистических ценностях, культурных и духовных традициях белорусского народа, отражает интересы личности, общества и государства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5. Назначение воспитания состоит в обеспечении успешной социализации личности в современном обществе, подготовке к самостоятельной жизни, продуктивной трудовой и профессиональной деятельности в процессе допрофильной подготовки и профильного обучения обучающихся; в содействии саморазвитию, самовоспитанию, самообразованию, самосовершенствованию конкурентоспособной личности, готовой к принятию ответственных решений.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6. В соответствии со статьей 18 Кодекса Республики Беларусь об образовании целью воспитания является формирование разносторонне развитой, нравственно зрелой, творческой личности обучающегося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Задачами воспитания являются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формирование гражданских и патриотических качеств и национального самосознания детей и учащейся молодежи на основе государственной идеологии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1053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подготовка к самостоятельной жизни и труду;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1" w:name="page3"/>
      <w:bookmarkEnd w:id="1"/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формирование нравственной, эстетической и экологической культур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овладение знаниями, ценностями и навыками здорового образа жизни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формирование культуры семейных отношений; создание условий для формирования предприимчивости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9"/>
          <w:szCs w:val="29"/>
        </w:rPr>
        <w:t>инициативы, успешного саморазвития и самореализации личности.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7. Основными направлениями воспитания обучающихся являются: идеологическое воспитание, которое определяется приоритетами развития белорусского общества и направлено на формирование целостной, нравственно зрелой, политически грамотной, активно участвующей в социальной жизни общества личности; обеспечивает формирование знания основ идеологии белорусского государства, привитие подрастающему поколению основополагающих ценностей, идей,   убеждений,   отражающих   сущность   белорусской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государственности; гражданское и патриотическое воспитание, направленное н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формирование активной гражданской позиции, патриотизма, правовой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Arial" w:ascii="Arial" w:hAnsi="Arial"/>
          <w:sz w:val="30"/>
          <w:szCs w:val="30"/>
        </w:rPr>
        <w:t xml:space="preserve"> политической и информационной культуры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духов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нравственное воспитание, направленное на приобщение к общечеловеческим и национальным ценностям, формирование нравственной культуры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поликультурное воспитание, направленное на формирование толерантного отношения к представителям других культур, национальностей, вероисповеданий и др.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экономическое воспитание, направленное на формирование экономической культуры личности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эстетическое воспитание, направленное на формирование эстетической культуры, развитие чувства прекрасного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воспитание психологической культуры, определяющей развитие и саморазвитие личности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воспитание культуры здорового образа жизни, направленное на формирование навыков здорового образа жизни, осознание значимости здоровья как ценности, физическое совершенствовани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0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воспитание в области охраны окружающей среды и природопользования, направленное на формирование экологической культуры личности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воспитание культуры безопасной жизнедеятельности, направленное на формирование безопасного поведения в социальной и профессиональной деятельности, повседневной жизни;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2" w:name="page5"/>
      <w:bookmarkEnd w:id="2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9"/>
          <w:szCs w:val="29"/>
        </w:rPr>
        <w:t>семейное и гендерное воспитание, направленное на формирование ответственного отношения к семье, браку, воспитанию детей; осознанных представлений о роли и жизненном предназначении мужчин и женщин в современном обществе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оциаль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>педагогическая поддержка и оказание психологической помощи обучающимся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трудовое и профессиональное воспитание, направленное на понимание  труда  как  личностной  и  социальной  ценности, формирование готовности к осознанному профессиональному выбору; воспитание  культуры  быта  и  досуга,  направленное  на формирование у детей и учащейся молодежи ценностного отношения к материальному окружению, умения целесообразно и эффектив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использовать свободное врем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10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Arial" w:ascii="Arial" w:hAnsi="Arial"/>
          <w:sz w:val="30"/>
          <w:szCs w:val="30"/>
        </w:rPr>
        <w:t>Целью Программы является создание условий (научно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Arial" w:ascii="Arial" w:hAnsi="Arial"/>
          <w:sz w:val="30"/>
          <w:szCs w:val="30"/>
        </w:rPr>
        <w:t xml:space="preserve">методических, организационных, кадровых, информационных) для формирования гражданских качеств и патриотических чувств обучающихся, развития социально зрелой, творческой личности, усвоения обучающимися гуманистических ценностей, идеологии белорусского государства, культурных и духовных традиций белорусского народа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20" w:leader="none"/>
        </w:tabs>
        <w:overflowPunct w:val="false"/>
        <w:autoSpaceDE w:val="false"/>
        <w:spacing w:lineRule="auto" w:line="240" w:before="0" w:after="0"/>
        <w:ind w:left="1020" w:hanging="31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Задачи Программы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одействие повышению статуса воспитания в системе образования Республики Беларусь;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70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определение содержания основных направлений воспитания; ресурсное обеспечение процесса воспитания обучающихся и д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508" w:leader="none"/>
        </w:tabs>
        <w:overflowPunct w:val="false"/>
        <w:autoSpaceDE w:val="false"/>
        <w:spacing w:lineRule="auto" w:line="254" w:before="0" w:after="0"/>
        <w:ind w:left="0" w:firstLine="710"/>
        <w:jc w:val="both"/>
        <w:rPr/>
      </w:pPr>
      <w:r>
        <w:rPr>
          <w:rFonts w:cs="Arial" w:ascii="Arial" w:hAnsi="Arial"/>
          <w:sz w:val="28"/>
          <w:szCs w:val="28"/>
        </w:rPr>
        <w:t xml:space="preserve">Исполнителями Программы являются Министерство образования Республики Беларусь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Минобразование), республиканские органы государственного управления, областные и Минский городской исполнительные комитеты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облисполкомы, Мингорисполком), учреждения образования, иные организации, индивидуальные предприниматели, которым в соответствии с законодательством предоставлено право осуществлять образовательную деятельность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учреждения образования), общественные объединения «Белорусский республиканский союз молодежи» и «Белорусская республиканская пионерская организация»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ОО «БРСМ», ОО «БРПО»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Белорусский профессиональный союз работников образования и нау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0" w:right="840" w:gutter="0" w:header="0" w:top="682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20"/>
          <w:tab w:val="left" w:pos="1172" w:leader="none"/>
        </w:tabs>
        <w:overflowPunct w:val="false"/>
        <w:autoSpaceDE w:val="false"/>
        <w:spacing w:lineRule="auto" w:line="288" w:before="0" w:after="0"/>
        <w:ind w:left="0" w:firstLine="71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В соответствии со статьей 95 Кодекса Республики Беларусь об образовании Программа является основой для разработки Комплексной программы воспитания детей и учащейся молодежи на областном, районном (городском) уровнях, а также Программы воспитате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3" w:name="page7"/>
      <w:bookmarkEnd w:id="3"/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работы учреждения образования (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)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439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Программа предоставляет субъектам образовательного процесса возможность выбора форм и методов организации воспитательной работы, предполагает творческий подход педагогических работников к ее реализации с учетом интересов, потребностей, индивидуальных особенностей обучающихся и их законных представителей. 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36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/>
      </w:pPr>
      <w:r>
        <w:rPr>
          <w:rFonts w:cs="Arial" w:ascii="Arial" w:hAnsi="Arial"/>
          <w:sz w:val="30"/>
          <w:szCs w:val="30"/>
        </w:rPr>
        <w:t>Финансирование Программы осуществляется в пределах средств, предусмотренных республиканским и местными бюджетами на данные цели, а также иных источников, не запрещенных законодательством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18" w:leader="none"/>
        </w:tabs>
        <w:overflowPunct w:val="false"/>
        <w:autoSpaceDE w:val="false"/>
        <w:spacing w:lineRule="auto" w:line="237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 ходе реализации Программы ожидаются следующие результат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успешная социализация личности в современном обществе; сформированность гражданской и правовой культуры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 xml:space="preserve">гражданского и национального самосознания, проявление социальной активности обучающихся в процессе идеологического воспитания, деятельности органов ученического и студенческого самоуправления, детских и молодежных общественных объединений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формированность информационной и политической культуры, умений применять передовые достижения в области информационных технологий, средств информатизации, создавать информационный продукт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беспечение информационной безопасности, минимизация рисков, связанных с причинением информацией вреда здоровью, нормальному физическому, интеллектуальному, психическому, духовному и социальному развитию детей и учащейся молодеж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Arial" w:ascii="Arial" w:hAnsi="Arial"/>
          <w:sz w:val="28"/>
          <w:szCs w:val="28"/>
        </w:rPr>
        <w:t xml:space="preserve">приобщение обучающихся к гуманистическим общечеловеческим 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237" w:before="0" w:after="0"/>
        <w:ind w:left="240" w:hanging="23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циональным ценностям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поликультурной компетентности, умений противостоять политическому и религиозному экстремизму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умений и навыков деловой активности молодежи, создание условий для актуализации предприимчивости, инициативы, обеспечение оптимальных условий для профессионального самоопределения и обучения, повышения ее конкурентоспособности на рынке труда;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682" w:footer="0" w:bottom="10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9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овладение знаниями, ценностями и навыками здорового образа жизни, обеспечение эффективной системы предупреждения противоправного поведения, выявления и профилактики зависимостей в</w:t>
      </w:r>
    </w:p>
    <w:p>
      <w:pPr>
        <w:pStyle w:val="Normal"/>
        <w:widowControl w:val="false"/>
        <w:autoSpaceDE w:val="false"/>
        <w:spacing w:lineRule="auto" w:line="240" w:before="0" w:after="0"/>
        <w:ind w:left="4620" w:hanging="0"/>
        <w:rPr>
          <w:rFonts w:ascii="Times New Roman" w:hAnsi="Times New Roman" w:cs="Times New Roman"/>
          <w:sz w:val="24"/>
          <w:szCs w:val="24"/>
        </w:rPr>
      </w:pPr>
      <w:bookmarkStart w:id="4" w:name="page9"/>
      <w:bookmarkEnd w:id="4"/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молодежной среде; увеличение количества молодых людей, постоянно занимающихся физкультурой и спортом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у обучающихся экологической культуры, усвоение знаний о природных объектах, процессах и явлениях, их взаимообусловленности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14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профессиональной культуры личности, понимания пользы труда, потребности в трудовой деятельности, культуры трудовой деятельности в современных условиях, выработка качеств трудолюбия, ответственности, самостоятельности, развитие у обучающихся трудовых умений и навыков, осознание ими трудовой и умственной активности как условия социальной и личностной успешности;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психологической культуры личности, гуманистических отношений между субъектами образовательного взаимодействия, развитие всех сфер личности, стимулирование процессов самопознания и самосовершенствования, стремления к самореализаци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сформированность семейных ценностей, эффективная подготовка обучающихся к семейной жизни, развитие культуры взаимоотношений между полами;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приобщение обучающихся к отечественной и мировой художественной культуре, развитие эстетического отношения к природе и искусству, развитие эмоциональной сферы личности, реализация творческого потенциала детей и учащейся молодежи, обеспечение широких возможностей для их включения в различные виды социально значимой деятельности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7"/>
          <w:szCs w:val="27"/>
        </w:rPr>
        <w:t>осознание детьми и учащейся молодежью значимости культуры быта в собственной жизни и жизни окружающих людей, воспитание человека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Arial" w:ascii="Arial" w:hAnsi="Arial"/>
          <w:sz w:val="27"/>
          <w:szCs w:val="27"/>
        </w:rPr>
        <w:t>хозяина, способного успешно справляться с бытовыми задачами, возникающими в процессе повседневной жизнедеятельности; формирование ответственной, конкурентноспособной личности, готовой  к  жизни  в  обществе,  эффективной  трудовой  и профессиональной деятельности, принятию осмысленных решений,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0"/>
          <w:szCs w:val="30"/>
        </w:rPr>
        <w:t>развитию и процветанию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left="7420" w:hanging="0"/>
        <w:rPr>
          <w:rFonts w:ascii="Times New Roman" w:hAnsi="Times New Roman" w:cs="Times New Roman"/>
          <w:sz w:val="24"/>
          <w:szCs w:val="24"/>
        </w:rPr>
      </w:pPr>
      <w:bookmarkStart w:id="5" w:name="page11"/>
      <w:bookmarkEnd w:id="5"/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40"/>
        <w:gridCol w:w="160"/>
        <w:gridCol w:w="160"/>
        <w:gridCol w:w="1380"/>
        <w:gridCol w:w="720"/>
        <w:gridCol w:w="1360"/>
        <w:gridCol w:w="780"/>
        <w:gridCol w:w="2100"/>
        <w:gridCol w:w="5320"/>
        <w:gridCol w:w="30"/>
      </w:tblGrid>
      <w:tr>
        <w:trPr>
          <w:trHeight w:val="32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 Программ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непрерывного вос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ей и учащей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олодежи на 2016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2020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 xml:space="preserve"> 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ЛАН МЕРОПРИЯТИЙ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 реализации Программы </w:t>
            </w:r>
            <w:r>
              <w:rPr>
                <w:rFonts w:cs="Arial" w:ascii="Arial" w:hAnsi="Arial"/>
                <w:sz w:val="30"/>
                <w:szCs w:val="30"/>
              </w:rPr>
              <w:t>непрерывного воспитания детей и учащейся молодежи 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2016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Arial" w:ascii="Arial" w:hAnsi="Arial"/>
                <w:sz w:val="30"/>
                <w:szCs w:val="30"/>
              </w:rPr>
              <w:t>202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гг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</w:p>
        </w:tc>
        <w:tc>
          <w:tcPr>
            <w:tcW w:w="592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Сроки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592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исполнения</w:t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Идеологическое воспитание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существление в учреждениях образования анали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Министерство образования (далее </w:t>
            </w: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чества  воспитания  с  применением  нов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разование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диагностическ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технолог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использование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ых информационных методик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х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недельн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информационных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асов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м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редставител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еспубликанск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органов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управления;  информацион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>пропагандистских 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30"/>
                <w:szCs w:val="30"/>
              </w:rPr>
              <w:t>Белорусский профессиональный сою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лекторских групп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работы учреждений образ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 воспитанию  уважительного  отношения  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государственным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мволам</w:t>
            </w:r>
          </w:p>
        </w:tc>
        <w:tc>
          <w:tcPr>
            <w:tcW w:w="28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еспублики Беларус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змещение,  использование  флага  и  герба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бщественное объединение «Белорусск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ение  гимна  во  время  торжеств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республиканский союз молодежи (далее 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), в том числе проведение смот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О «БРСМ»), общественное объеди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 на лучший уголок государствен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елорусская республиканск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мволи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ионерская организация»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БРПО»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420" w:hanging="0"/>
        <w:rPr>
          <w:rFonts w:ascii="Times New Roman" w:hAnsi="Times New Roman" w:cs="Times New Roman"/>
          <w:sz w:val="24"/>
          <w:szCs w:val="24"/>
        </w:rPr>
      </w:pPr>
      <w:bookmarkStart w:id="6" w:name="page13"/>
      <w:bookmarkEnd w:id="6"/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500"/>
        <w:gridCol w:w="560"/>
        <w:gridCol w:w="1020"/>
        <w:gridCol w:w="940"/>
        <w:gridCol w:w="1060"/>
        <w:gridCol w:w="640"/>
        <w:gridCol w:w="2100"/>
        <w:gridCol w:w="532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Развитие  традиций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учреждений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разования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тоян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символика, летописи, музеи истории 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бразования, информационные стенды о лучших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вестных выпускниках и др.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исследовательской работы «История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альдике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работы в учреждениях образования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оведению общественно значимых мероприят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знакомлению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обучающимися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 избирательны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законодательство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ь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достижениями в социальн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экономической, научно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спортивной, культурной сферах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,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 xml:space="preserve"> в том числе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афонов молодых избирателей «Сделай св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бор!», «Выбор молод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наше будущее»;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,  «круглых  столов»,  конференц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форумов в учреждениях образования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участием государственных и общественных деятел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8"/>
                <w:szCs w:val="28"/>
              </w:rPr>
              <w:t>представител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ов</w:t>
            </w:r>
          </w:p>
        </w:tc>
        <w:tc>
          <w:tcPr>
            <w:tcW w:w="2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правления, депутатов Национального собр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еспублики Беларусь, ветеранов войны и труда и др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4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ных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формир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о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, в том числе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ых часов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орусский профессиональный союз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х  лекций,  семинаров,  уст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 образования и науки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журналов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руглых столов, диспутов, пресс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онференций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мотр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обсуждений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льм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мультимедийных презентаций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 с заслуженными деятелями науки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культуры, выставок, тематических экспозиций и др.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формление информационных стендов, работ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420" w:hanging="0"/>
        <w:rPr>
          <w:rFonts w:ascii="Times New Roman" w:hAnsi="Times New Roman" w:cs="Times New Roman"/>
          <w:sz w:val="24"/>
          <w:szCs w:val="24"/>
        </w:rPr>
      </w:pPr>
      <w:bookmarkStart w:id="7" w:name="page15"/>
      <w:bookmarkEnd w:id="7"/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40"/>
        <w:gridCol w:w="600"/>
        <w:gridCol w:w="660"/>
        <w:gridCol w:w="1500"/>
        <w:gridCol w:w="620"/>
        <w:gridCol w:w="360"/>
        <w:gridCol w:w="142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с ресурсами «медиаобразования» (СМИ: прессы,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дио, телевидения, Интернет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хся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ритиче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мышления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</w:t>
            </w:r>
          </w:p>
        </w:tc>
        <w:tc>
          <w:tcPr>
            <w:tcW w:w="24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исследователь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етенций, формирование активной жизнен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иции, совершенствование умений работать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е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здание условий для обеспечения информацион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безопасности обучающихся, минимизации риск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вязанных с причинением информацией вре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доровью,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нормальном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изическому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ллектуальному, психическому, духовному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оциальному развитию детей и учащейся молодеж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ражданское и патриотическое воспит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жданс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триотической направленности, в том числе: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ерство обороны Республ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жественног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ручен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одарочного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Беларусь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Минобороны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 xml:space="preserve">комплектного издания «Я 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 xml:space="preserve"> Гражданин Республик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Беларусь»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8"/>
                <w:szCs w:val="28"/>
              </w:rPr>
              <w:t>«З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юбиму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еспубликанских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Беларусь!», «Беларусь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мое Отечество», «Ганару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я 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бой, Беларусь!»; «Беларусь сильная, Беларус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свободная», «Будущее страны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за молодежью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!»,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«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защите Отечества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готов!» и др.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30"/>
                <w:szCs w:val="30"/>
              </w:rPr>
              <w:t>Белорусский профессиональный сою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 патриотической акции «Не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кнет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опись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амя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рны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вященной  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й  годовщине  освобож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и  Беларусь  от  немец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фашист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захватчиков и Победы советского народа в Вели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течественной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6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 патриотической акции детей и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60"/>
        <w:gridCol w:w="320"/>
        <w:gridCol w:w="760"/>
        <w:gridCol w:w="960"/>
        <w:gridCol w:w="180"/>
        <w:gridCol w:w="520"/>
        <w:gridCol w:w="640"/>
        <w:gridCol w:w="480"/>
        <w:gridCol w:w="1080"/>
        <w:gridCol w:w="220"/>
        <w:gridCol w:w="1880"/>
        <w:gridCol w:w="5320"/>
        <w:gridCol w:w="30"/>
      </w:tblGrid>
      <w:tr>
        <w:trPr>
          <w:trHeight w:val="3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page17"/>
            <w:bookmarkStart w:id="9" w:name="page17"/>
            <w:bookmarkEnd w:id="9"/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щейся молодежи “Мы этой памяти верны”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1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кады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триотических  дел,  посвященных 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летию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ернобыльской трагедии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«Звездный поход» по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ам воинской славы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исковых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отрядов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т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клубов)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ртуаль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6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аршрутов по местам воинской славы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работы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месячни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>патриотическ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освященно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летию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ооруженных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и Беларусь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 xml:space="preserve">научно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практическо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конференции, посвященной 100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летию Вооруже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л Республики Беларусь;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ьютерны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конкурса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м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атриотическ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направлен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«Виртуальный бой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виртуальный мир»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 спорти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атриотической игр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Зарница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я белорусской письменност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иртуальных читательских клубов, форумов «Мо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юбимая книга», «Кніг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невычэрпная крыніц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аў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освященных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ю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зависимости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Беларусь, Дню Конституции Республики Беларусь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ю единения народов России и Беларуси, и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государственных праздников и памятных дат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30"/>
                <w:szCs w:val="30"/>
              </w:rPr>
              <w:t>Белорусский профессиональный сою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патриотических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честв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редствам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краеведения, в том числе проведени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мероприятий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V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тап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анской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0" w:name="page19"/>
      <w:bookmarkEnd w:id="10"/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0"/>
        <w:gridCol w:w="1360"/>
        <w:gridCol w:w="1340"/>
        <w:gridCol w:w="900"/>
        <w:gridCol w:w="12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атриотической акции «Жыву ў Беларусi i тым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крае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наруся»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30"/>
                <w:szCs w:val="30"/>
              </w:rPr>
              <w:t>Белорусский профессиональный сою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раеведческого проекта «Мая Беларусь»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на лучший туристский поход «Позна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 xml:space="preserve">Родину 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 xml:space="preserve"> воспитай себя»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ны «Жыву ў Беларусi i тым ганаруся»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учреждении образования «Национальный детск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образовательн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оздоровительный центр «Зубренок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НДЦ «Зубренок»)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лета юных краеве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активных участник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и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сторик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этнографических экскурсий по родном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краю (Несвиж, Мир, Брест, Хатынь, Курган Славы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др.), однодневных туристических походов «Наш кра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Arial" w:ascii="Arial" w:hAnsi="Arial"/>
                <w:sz w:val="28"/>
                <w:szCs w:val="28"/>
              </w:rPr>
              <w:t>Беларусь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шеходных экскурс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Памят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места нашего города», «Их именами названы улицы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и фоторепортажей «Мой город»;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ба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и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екто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«Пад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Бацькаўшчыны», «История замечательной личности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 др.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республиканской акции «Мой любимый город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онкурса творческих эссе «Хлеб наш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ущный», «Наша Нiва» и др.;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Человеческ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>плакатов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тенциал Беларуси»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декады гражданск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атриотических дел «Храним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шлое, ценим настоящее, строим будущее!»;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егиональных краеведческих интернет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6"/>
                <w:sz w:val="28"/>
                <w:szCs w:val="28"/>
              </w:rPr>
              <w:t>викторин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«История моего регион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жданско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6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атриотической направленности в рамках 75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ле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ор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начала Великой Отечественной войны, в том числе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«Дорогами освобождения», «Мы победили!», «Цве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еликой Победы», «Дом без одиночества»,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«Забота»,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1" w:name="page21"/>
      <w:bookmarkEnd w:id="11"/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00"/>
        <w:gridCol w:w="340"/>
        <w:gridCol w:w="1620"/>
        <w:gridCol w:w="960"/>
        <w:gridCol w:w="680"/>
        <w:gridCol w:w="940"/>
        <w:gridCol w:w="4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«Ветеран живет рядом», вахт и маршрутов памяти: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лава  тебе,</w:t>
            </w:r>
          </w:p>
        </w:tc>
        <w:tc>
          <w:tcPr>
            <w:tcW w:w="46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б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олдат!»,  «Дорога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войны», «Герои Беларуси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ие банков данных о ветеранах войны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30"/>
                <w:szCs w:val="30"/>
              </w:rPr>
              <w:t>Белорусский профессиональный сою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а, семьях погибших воинов;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работников образования и нау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разработка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онных</w:t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ршрутам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освященным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и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и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ечественной войны («Врата памяти», «Город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оинской славы», недели Мужества и Славы «Пуст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не иссякнет памяти родник»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марафона «Огонь Победы в руках молодых»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 отрядов милосердия; благоустройство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держание в надлежащем состоянии воин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захоронений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амятников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воинской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авы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мемориальных комплексов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отовернисажа «Память о героях священна»;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 с ветеранами Великой Отечествен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йны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обращений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анов</w:t>
            </w:r>
          </w:p>
        </w:tc>
        <w:tc>
          <w:tcPr>
            <w:tcW w:w="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ис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современной молодежи: «Дороги вой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дорог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беды», «Пусть живые запомнят, пусть покол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ют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й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гражданско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триотической акции «Собери Беларусь в свое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дце»,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уристских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ходов,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открыт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ого слета юных туристов гор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ерое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жданственности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 патриотизм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ми музейной педагогики: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развитие сети школьных музеев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исследовательской работы на баз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узеев, пополнение экспозиции музеев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8"/>
                <w:szCs w:val="28"/>
              </w:rPr>
              <w:t>проведение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конкурса</w:t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ртуальных  музее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2" w:name="page23"/>
      <w:bookmarkEnd w:id="12"/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40"/>
        <w:gridCol w:w="1960"/>
        <w:gridCol w:w="980"/>
        <w:gridCol w:w="1740"/>
        <w:gridCol w:w="420"/>
        <w:gridCol w:w="12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учреждений образования;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 на  базе  музеев  темат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ок, уроков мужества, лекций, семинар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 и</w:t>
            </w:r>
          </w:p>
        </w:tc>
        <w:tc>
          <w:tcPr>
            <w:tcW w:w="4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 республикан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конкурса среди учащейся молодежи «Талант.by»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ую  социальную  рекламу  в  следую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инациях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«Лучшая наружная реклама о Беларуси»;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ая реклама белорусского предприятия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Лучшая реклама экскурсионного маршрута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и»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1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гражданск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атриотической направленности среди обуча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sz w:val="28"/>
                <w:szCs w:val="28"/>
              </w:rPr>
              <w:t>членов 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БРС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БРПО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гиональных  фестивалей  «Вместе  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ь»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, 2019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 xml:space="preserve">сбора «Я 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6"/>
                <w:sz w:val="28"/>
                <w:szCs w:val="28"/>
              </w:rPr>
              <w:t xml:space="preserve"> пионер своей страны», посвященного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Дню пионерской дружбы;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1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ионер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гитбригад «Зажги костер добра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Формирование гражданской зрелости и готовности 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службе в Вооруженных Силах Республики Беларусь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ор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</w:t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>патриотических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программ «Служба в вооруженных силах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 мой долг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д Отечеством!», «Почетное з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солда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и»,  «Краповые  береты»,  «Есть  так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родину защищать»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оведение экскурсий в воинские части, встреч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ям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военкоматов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оинами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интернационалистами, военнослужащими;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3" w:name="page25"/>
      <w:bookmarkEnd w:id="13"/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00"/>
        <w:gridCol w:w="580"/>
        <w:gridCol w:w="500"/>
        <w:gridCol w:w="1080"/>
        <w:gridCol w:w="660"/>
        <w:gridCol w:w="168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ведение  недели  патриотизма  «Славлю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ечество!»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«Республиканской акции «Служи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и!»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 в  митингах,  посвященных  Дн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щитников Оте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 Дню вывода войск из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фганист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ов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проведе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их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триотиче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ости «Два поколения ветеранов: о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еликой Отечественн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йны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Афганской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исьмо солдату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военно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атриотическому воспитанию обучающихся, в т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орон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слета учащихся, посещаю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факультативные  занятия  военн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патриотиче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направленности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атриотического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геря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республиканского</w:t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хся, посещающих факультативные заня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патриотической направленности;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ктической конференции «Нам мир завещан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речь»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жда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атриотической  кадетской  смен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учащихся Союзного государства «За честь Отчизны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латочны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8"/>
                <w:szCs w:val="28"/>
              </w:rPr>
              <w:t>лагерей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атриотиче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направленности в летний перио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 по правовому воспитанию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ю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ровня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во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ВД, МЧ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, в том числе: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и реализация учебных программ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факультативных занятий по формированию правов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 обучающихся;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4" w:name="page27"/>
      <w:bookmarkEnd w:id="14"/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20"/>
        <w:gridCol w:w="200"/>
        <w:gridCol w:w="620"/>
        <w:gridCol w:w="1280"/>
        <w:gridCol w:w="580"/>
        <w:gridCol w:w="920"/>
        <w:gridCol w:w="1480"/>
        <w:gridCol w:w="2100"/>
        <w:gridCol w:w="80"/>
        <w:gridCol w:w="524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рганизация студенческих правовых олимпиад,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Ежегодно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отров  правовых  знаний,  клубов  правово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воспитательно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профилактической направленности;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остоян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создание и обновление уголков правовых знаний;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недрение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овационных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ологий 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остоян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илактик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оправного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ве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овершеннолетних;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правового брифинга «Права ребен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как общечеловеческая ценность»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одительской конференции «Роль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семьи в воспитании моральных качеств учащихся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развит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олодежного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авоохраните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вижен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(Молодежных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отрядов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хран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порядка)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еспубликанских акций «Вместе 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безопасность и правопорядок», «Летний патруль»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х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роприят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авонарушений, безопасности жизнедеятельности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 обучающих  семинаров,  слет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учебно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6"/>
                <w:sz w:val="28"/>
                <w:szCs w:val="28"/>
              </w:rPr>
              <w:t>методических сборов членов МООП на баз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инских частей и подразделений МВД и МЧС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Духовно</w:t>
            </w:r>
            <w:r>
              <w:rPr>
                <w:rFonts w:cs="Times New Roman" w:ascii="Times New Roman" w:hAnsi="Times New Roman"/>
                <w:b/>
                <w:bCs/>
                <w:w w:val="89"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5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й по духов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нравственном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оспитанию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 «Инклюзивный мир», «Без барьеров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курса социальных роликов «Раз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вные»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социальных проектов «Мир откры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ому»;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15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ам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ух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бъединений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нравственной направл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5" w:name="page29"/>
      <w:bookmarkEnd w:id="15"/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40"/>
        <w:gridCol w:w="840"/>
        <w:gridCol w:w="340"/>
        <w:gridCol w:w="960"/>
        <w:gridCol w:w="1360"/>
        <w:gridCol w:w="320"/>
        <w:gridCol w:w="12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.</w:t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Развитие волонтерского движения, в том числе: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-2020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Волонтер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доброе сердце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т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еспубликанско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тимуровских отрядов «Тимуровцы.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by»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еспубликанской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творительной</w:t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Чудеса на Рождество»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 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благотворительных</w:t>
            </w:r>
          </w:p>
        </w:tc>
        <w:tc>
          <w:tcPr>
            <w:tcW w:w="1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казанию помощи инвалидам, одиноким гражданам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теранам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й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а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ывши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несовершеннолетним узникам фашизма, инвалидам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детям с особенностями психофизического развит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«Милосердие  без  границ »,  «Поделись  свои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теплом», «Добро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сердце»,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«Забота»,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«Ветеран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Обелиск» и др.)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шефства над детскими домам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центрами  коррекцион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>развивающего  обуч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интернатами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ождественской благотворите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и «Дорогой Добра»;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 слетов  отрядов  волонтер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тимуровце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ых</w:t>
            </w:r>
          </w:p>
        </w:tc>
        <w:tc>
          <w:tcPr>
            <w:tcW w:w="3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 факультатив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занятий по формированию духовно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нравствен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ультуры личност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38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ы  сотрудничеств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д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Министерством образования Республики Беларусь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Белорусской Православной Церковью на 2015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20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6" w:name="page31"/>
      <w:bookmarkEnd w:id="16"/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60"/>
        <w:gridCol w:w="1140"/>
        <w:gridCol w:w="820"/>
        <w:gridCol w:w="280"/>
        <w:gridCol w:w="540"/>
        <w:gridCol w:w="1760"/>
        <w:gridCol w:w="400"/>
        <w:gridCol w:w="2100"/>
        <w:gridCol w:w="5320"/>
        <w:gridCol w:w="30"/>
      </w:tblGrid>
      <w:tr>
        <w:trPr>
          <w:trHeight w:val="3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ы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 республиканского  смот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конкурс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ых коллектив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ндивидуа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исполнителей учащейся и студенческой молодеж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акацыі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28"/>
                <w:szCs w:val="28"/>
              </w:rPr>
              <w:t>Поликультурное воспитание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ультатив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й,  направленных  на  формирование  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обучающихся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лерантности,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национального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9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ежконфессиона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ния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у обучающихся умения жить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оликультурном мире, противостоять политическом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 религиозному экстремизму, в том числе: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,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молодежного фестиваля «Вместе мы сильнее»;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учных исследований «Толеран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путь 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миру», «Беларусь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страна дружбы и национа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гласия», «Звычаі, традыцыі і абразы маё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мясцовасці»;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естиваля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х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, 2019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еспубликанского</w:t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культур «Суквецце талентаў»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конференции «Через национа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к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вым  достижениям  культуры  и  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ному прогрессу»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 («Учимся жить вместе»), праздник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х культур, акций, экскурс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сследовательско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  проект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деятельности в области поликультурного воспитания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овлечение обучающихся в обсуждение особенносте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7" w:name="page33"/>
      <w:bookmarkEnd w:id="17"/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40"/>
        <w:gridCol w:w="300"/>
        <w:gridCol w:w="1620"/>
        <w:gridCol w:w="500"/>
        <w:gridCol w:w="400"/>
        <w:gridCol w:w="500"/>
        <w:gridCol w:w="1220"/>
        <w:gridCol w:w="640"/>
        <w:gridCol w:w="208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культурной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самоидентификации,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ичин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культурных конфли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</w:t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ждународного</w:t>
            </w:r>
          </w:p>
        </w:tc>
        <w:tc>
          <w:tcPr>
            <w:tcW w:w="21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трудничеств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установлению и поддержке взаимовыгодных связ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учреждениям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офессиональ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Республики Беларусь и зарубеж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 путем обмена опытом в сфере обучения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оспитания, а также исследовательской деятельно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учащейся молодежи, в том числе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молодежного марафона «Диалог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льту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 единый  мир»  среди  учащихс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фессионального образования в области изуч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 популяризации белорусской культуры и культур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других государств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участниц СНГ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кономическое воспитание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</w:t>
            </w:r>
          </w:p>
        </w:tc>
        <w:tc>
          <w:tcPr>
            <w:tcW w:w="2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пуляризаци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редпринимательства как поведенческой модели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 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жизненной стратегии, в том числе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БРСМ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енингов «Молодежное предпринимательство»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иск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идей», «Роль других профессий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ем  деле»,  «Карьерный  рост  выпускн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техническо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леджа»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овышение мотивации к созданию собствен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знеса»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новационного проекта «Внедрение модел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и  ученических 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омпаний 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условиях сетевого взаимодействия»;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ок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ых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конкурсов,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хнического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скурсий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роизводственные объекты, участие в молодеж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умах  инициатив и  творчества в област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экономики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и функционирование учебных фирм,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8" w:name="page35"/>
      <w:bookmarkEnd w:id="18"/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0"/>
        <w:gridCol w:w="140"/>
        <w:gridCol w:w="200"/>
        <w:gridCol w:w="600"/>
        <w:gridCol w:w="860"/>
        <w:gridCol w:w="820"/>
        <w:gridCol w:w="1780"/>
        <w:gridCol w:w="460"/>
        <w:gridCol w:w="2100"/>
        <w:gridCol w:w="2620"/>
        <w:gridCol w:w="270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компаний, технопарков, бизнес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  <w:r>
              <w:rPr>
                <w:rFonts w:cs="Arial" w:ascii="Arial" w:hAnsi="Arial"/>
                <w:sz w:val="25"/>
                <w:szCs w:val="25"/>
              </w:rPr>
              <w:t>инкубаторов, старт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ап центров и т.д.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форумов, конференций, фестивал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ярмарок, аукционов, олимпиад, тренингов, выставок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глых столов, экскурсий, деловых игр, КТД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стартап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мероприятий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 мероприятий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формированию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овой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бучающихся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проектов</w:t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инансова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рамот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важный вопрос»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инар по обучению финансовой грамот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«Планируй свое будущее», обучающие лекции д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хся  «Экономика  успеха»,  «Персонально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овое планирование. Личный финансовы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», «Потребительский кредит», «Банковск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клад (депозит)» и др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</w:t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дение смены «БУМ, или Бизнес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Университ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 НДЦ «Зубренок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и» в НДЦ «Зубренок»,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анск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9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конкурс на лучшую ученическую бизнес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компани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«Экономика by»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ятельности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уденче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сследовательской лаборатории «Экономика сегодня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высше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згляд молодых»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2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лодеж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О «БРСМ»,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конкурса «100 идей для Беларуси»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.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пространение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пыта участ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хс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едпринимательской</w:t>
            </w:r>
          </w:p>
        </w:tc>
        <w:tc>
          <w:tcPr>
            <w:tcW w:w="39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и  посредств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и  работы 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роектов,  бизн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ок,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участи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0"/>
                <w:sz w:val="28"/>
                <w:szCs w:val="28"/>
              </w:rPr>
              <w:t>в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19" w:name="page37"/>
      <w:bookmarkEnd w:id="19"/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1100"/>
        <w:gridCol w:w="980"/>
        <w:gridCol w:w="440"/>
        <w:gridCol w:w="480"/>
        <w:gridCol w:w="720"/>
        <w:gridCol w:w="82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еждународных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ектах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экономической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направленност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спитание культуры безопасной жизнедеятельности и здорового образа жизн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ы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работы среди обучающихся по вопросам обеспе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ерство по чрезвычайны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опасности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жизнедеятель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насел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итуациям Республики Беларусь (далее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обучения детей</w:t>
            </w:r>
          </w:p>
        </w:tc>
        <w:tc>
          <w:tcPr>
            <w:tcW w:w="3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навыкам безопасног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оведения 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ЧС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опуляризации здорового образа жизни, в том числе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70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недрение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интерактивных</w:t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форм</w:t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</w:t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выка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безопас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едеятельности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работа объединений по интересам по безопас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едеятельности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занятий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роведение</w:t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факультативных</w:t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направлению «Безопасность жизнедеятельности»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еспубликанских профилакт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 «День безопасности. Внимание всем»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учреждениях образования (март), «Не оставляйт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ей одних» (ма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июнь), «Каникулы без дыма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гня» (ию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август), «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центре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им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дети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авгу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ентябрь), «Молодеж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безопасность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(октябрь), «Безопасный Новый год» (декабрь);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региональных и республиканских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«Школа безопасности» среди уча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образовательных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;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фестивал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Безопасное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детство»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и</w:t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беспечивающих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лу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шко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 xml:space="preserve">образования; смотра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конкурса детского</w:t>
            </w:r>
          </w:p>
        </w:tc>
        <w:tc>
          <w:tcPr>
            <w:tcW w:w="1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ворчеств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«Спасатели глазами детей»; конкурса «Студенты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Безопасность. Будущее»; детского полевого лагер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пасатель»; смены «Школа безопасности»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Республиканского слета юных спасателей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пожарны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20" w:name="page39"/>
      <w:bookmarkEnd w:id="20"/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94520</wp:posOffset>
                </wp:positionH>
                <wp:positionV relativeFrom="paragraph">
                  <wp:posOffset>471805</wp:posOffset>
                </wp:positionV>
                <wp:extent cx="0" cy="5472430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37.15pt" to="747.6pt,4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1805</wp:posOffset>
                </wp:positionV>
                <wp:extent cx="0" cy="54724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5pt" to="0pt,4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700"/>
        <w:gridCol w:w="2100"/>
        <w:gridCol w:w="532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.</w:t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рганизация и проведение летней оздоровительной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Ежегодно</w:t>
            </w:r>
          </w:p>
        </w:tc>
        <w:tc>
          <w:tcPr>
            <w:tcW w:w="5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мп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елени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.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и проведение мероприятий в рамка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еждународных и республиканских Дней здоровь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ерство здравоохранения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Республики Беларусь (далее 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 xml:space="preserve"> Минздрав)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184" w:before="0" w:after="0"/>
        <w:ind w:left="860" w:hanging="751"/>
        <w:jc w:val="both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5715</wp:posOffset>
                </wp:positionV>
                <wp:extent cx="0" cy="380936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0.45pt" to="37.95pt,2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800475</wp:posOffset>
                </wp:positionV>
                <wp:extent cx="94996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99.25pt" to="747.8pt,29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2505</wp:posOffset>
                </wp:positionH>
                <wp:positionV relativeFrom="paragraph">
                  <wp:posOffset>-5715</wp:posOffset>
                </wp:positionV>
                <wp:extent cx="0" cy="380936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0.45pt" to="378.15pt,2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62980</wp:posOffset>
                </wp:positionH>
                <wp:positionV relativeFrom="paragraph">
                  <wp:posOffset>-5715</wp:posOffset>
                </wp:positionV>
                <wp:extent cx="0" cy="380936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0.45pt" to="477.4pt,29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</w:rPr>
        <w:t>Проведение спортивно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>массовых и физкультурно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   Ежегодно  Минобразование,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1160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оздоровительных мероприятий с обучающимися, в Министерство спорта том числе: Облисполкомы, Мингорисполком,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1280" w:right="2240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республиканской спартакиады школьников; учреждения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республиканской универсиады среди студентов; ОО «БРПО» республиканского смотра уровня физической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>подготовленности в программе физкультур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спортивного движения «Олимпийские надежды Беларуси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firstLine="41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республиканских соревнований по подвижным играм «Вас вызывает Спортландия!»;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firstLine="4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республиканской спартакиады по зимнему и летнему многоборью среди допризывной и призывной молодежи «Защитник Отечества»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firstLine="44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республиканской спартакиады по техническим видам спорта;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firstLine="4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республиканских туристских слетов учащихся и студентов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5780" w:firstLine="4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8"/>
          <w:szCs w:val="28"/>
        </w:rPr>
        <w:t xml:space="preserve">республиканский конкурс команд поддержки 1 раз в два «Пионерские искры» года </w:t>
      </w:r>
    </w:p>
    <w:p>
      <w:pPr>
        <w:sectPr>
          <w:type w:val="nextPage"/>
          <w:pgSz w:orient="landscape" w:w="16838" w:h="11906"/>
          <w:pgMar w:left="940" w:right="940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64" w:before="0" w:after="0"/>
        <w:ind w:left="860" w:right="7500" w:firstLine="4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6"/>
          <w:szCs w:val="26"/>
        </w:rPr>
        <w:t xml:space="preserve">республиканский турнир по пионерболу «Играй и выигрывай!» на призы газеты «Переходный возраст» </w:t>
      </w:r>
    </w:p>
    <w:p>
      <w:pPr>
        <w:pStyle w:val="Normal"/>
        <w:widowControl w:val="false"/>
        <w:autoSpaceDE w:val="false"/>
        <w:spacing w:lineRule="auto" w:line="240" w:before="0" w:after="0"/>
        <w:ind w:left="7260" w:hanging="0"/>
        <w:rPr>
          <w:rFonts w:ascii="Times New Roman" w:hAnsi="Times New Roman" w:cs="Times New Roman"/>
          <w:sz w:val="24"/>
          <w:szCs w:val="24"/>
        </w:rPr>
      </w:pPr>
      <w:bookmarkStart w:id="21" w:name="page41"/>
      <w:bookmarkEnd w:id="21"/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60" w:leader="none"/>
        </w:tabs>
        <w:overflowPunct w:val="false"/>
        <w:autoSpaceDE w:val="false"/>
        <w:spacing w:lineRule="auto" w:line="240" w:before="0" w:after="0"/>
        <w:ind w:left="760" w:hanging="7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рганизация  мероприятий,  ориентированных  на  Ежегодно  Минобразование,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60" w:right="2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положительных установок на Минздрав, здоровый образ жизни, личной ответственности Минспорта, обучающихся за состояние своего здоровья, в том МЧС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1220" w:hanging="4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исле: Облисполкомы, Мингорисполком, республиканский спортив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патриотический 1 раз в два учреждения образова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1160" w:right="2660" w:hanging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арафон «Будь здоров!» года ОО «БРПО» республиканских акций «Здоровый 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здорова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60" w:right="6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на», «Неделя спорта и здоровья », «Неделя туризма и краеведения», «Молодежь против табака», «Брось курить и стань успешным!», «Здорово</w:t>
      </w:r>
      <w:r>
        <w:rPr>
          <w:rFonts w:cs="Times New Roman" w:ascii="Times New Roman" w:hAnsi="Times New Roman"/>
          <w:sz w:val="28"/>
          <w:szCs w:val="28"/>
        </w:rPr>
        <w:t>!»,</w:t>
      </w:r>
      <w:r>
        <w:rPr>
          <w:rFonts w:cs="Arial" w:ascii="Arial" w:hAnsi="Arial"/>
          <w:sz w:val="28"/>
          <w:szCs w:val="28"/>
        </w:rPr>
        <w:t xml:space="preserve"> «Скажем «нет» алкоголизму» и др.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60" w:right="6340" w:firstLine="3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курса проектов «Быть здоровым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это классно», «Девиз жизн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«Здоровье»!», </w:t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60" w:right="6340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а по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мотиваторов на основе информационных технологий «М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за здоровый образ жизни»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760" w:right="4640" w:firstLine="444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ильных смен в воспитате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оздоровительных учреждениях образования</w:t>
      </w:r>
      <w:r>
        <w:rPr>
          <w:rFonts w:cs="Times New Roman" w:ascii="Times New Roman" w:hAnsi="Times New Roman"/>
          <w:sz w:val="28"/>
          <w:szCs w:val="28"/>
        </w:rPr>
        <w:t>. 2017-2018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60" w:right="6340"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программ обучения «Основы оказания первой помощи, формирования навыков самовзаимопомощи, алгоритма действий обучающихся при чрезвычайных ситауциях » 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220"/>
        <w:gridCol w:w="1180"/>
        <w:gridCol w:w="820"/>
        <w:gridCol w:w="2500"/>
        <w:gridCol w:w="4360"/>
      </w:tblGrid>
      <w:tr>
        <w:trPr>
          <w:trHeight w:val="216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-3801745</wp:posOffset>
                      </wp:positionV>
                      <wp:extent cx="950023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299.35pt" to="742.8pt,-299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270</wp:posOffset>
                      </wp:positionV>
                      <wp:extent cx="950023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1pt" to="742.8pt,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8465</wp:posOffset>
                      </wp:positionH>
                      <wp:positionV relativeFrom="paragraph">
                        <wp:posOffset>-3804920</wp:posOffset>
                      </wp:positionV>
                      <wp:extent cx="0" cy="579691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-299.6pt" to="32.95pt,15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-3804920</wp:posOffset>
                      </wp:positionV>
                      <wp:extent cx="0" cy="579691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15pt,-299.6pt" to="373.15pt,15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-3804920</wp:posOffset>
                      </wp:positionV>
                      <wp:extent cx="0" cy="579691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299.6pt" to="-4.95pt,15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66040</wp:posOffset>
                      </wp:positionH>
                      <wp:positionV relativeFrom="paragraph">
                        <wp:posOffset>1988820</wp:posOffset>
                      </wp:positionV>
                      <wp:extent cx="9500235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156.6pt" to="742.8pt,156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999480</wp:posOffset>
                      </wp:positionH>
                      <wp:positionV relativeFrom="paragraph">
                        <wp:posOffset>-3804920</wp:posOffset>
                      </wp:positionV>
                      <wp:extent cx="0" cy="5796915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pt,-299.6pt" to="472.4pt,15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9431020</wp:posOffset>
                      </wp:positionH>
                      <wp:positionV relativeFrom="paragraph">
                        <wp:posOffset>-3804920</wp:posOffset>
                      </wp:positionV>
                      <wp:extent cx="0" cy="579691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9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2.6pt,-299.6pt" to="742.6pt,15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 </w:t>
            </w:r>
            <w:r>
              <w:rPr>
                <w:rFonts w:cs="Arial" w:ascii="Arial" w:hAnsi="Arial"/>
                <w:sz w:val="24"/>
                <w:szCs w:val="24"/>
              </w:rPr>
              <w:t>Проведение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ероприятий,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направленных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на  Постоянно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формирование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тинаркотического</w:t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рьера,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здрав,</w:t>
            </w:r>
          </w:p>
        </w:tc>
      </w:tr>
      <w:tr>
        <w:trPr>
          <w:trHeight w:val="25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у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употребления</w:t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котических,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ВД,</w:t>
            </w:r>
          </w:p>
        </w:tc>
      </w:tr>
      <w:tr>
        <w:trPr>
          <w:trHeight w:val="262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сических, психоактивных веществ и курительных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сей: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</w:t>
            </w:r>
          </w:p>
        </w:tc>
      </w:tr>
      <w:tr>
        <w:trPr>
          <w:trHeight w:val="259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85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мероприятий, приуроченых ко Дню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62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ьбы с наркотиками (1 марта), Международному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ю борьбы с наркоманией и наркобизнесом (26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21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56"/>
                <w:szCs w:val="56"/>
                <w:vertAlign w:val="superscript"/>
              </w:rPr>
              <w:t>июня);</w:t>
            </w:r>
            <w:r>
              <w:rPr>
                <w:rFonts w:cs="Arial" w:ascii="Arial" w:hAnsi="Arial"/>
                <w:sz w:val="28"/>
                <w:szCs w:val="28"/>
              </w:rPr>
              <w:t>размещение  информации  о  последствиях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я психоактивных веществ, курительных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сей на стендах, сайтах;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40" w:right="2100" w:gutter="0" w:header="0" w:top="682" w:footer="0" w:bottom="7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60"/>
        <w:gridCol w:w="640"/>
        <w:gridCol w:w="720"/>
        <w:gridCol w:w="560"/>
        <w:gridCol w:w="500"/>
        <w:gridCol w:w="620"/>
        <w:gridCol w:w="280"/>
        <w:gridCol w:w="1620"/>
        <w:gridCol w:w="160"/>
        <w:gridCol w:w="1820"/>
        <w:gridCol w:w="5400"/>
        <w:gridCol w:w="30"/>
      </w:tblGrid>
      <w:tr>
        <w:trPr>
          <w:trHeight w:val="31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page43"/>
            <w:bookmarkStart w:id="23" w:name="page43"/>
            <w:bookmarkEnd w:id="23"/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а социальных видеороликов «Выбор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молодежи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–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быть здоровым»;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тив</w:t>
            </w:r>
          </w:p>
        </w:tc>
        <w:tc>
          <w:tcPr>
            <w:tcW w:w="19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котиков»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«Творчество</w:t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«Спайс=смерть», «Молодежь против наркотиков!»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ОСТОРОЖНО!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дороГа в АД!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»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ить»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ектов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«Бросай</w:t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Наркотик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нет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уссий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конференций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тематических родительских собраний с приглашение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истов:  психологов,  врачей,  сотрудник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равоохранительных органов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х вечеров, конкурсов и выставок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лакатов и рисунков и др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в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ростково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лодежной сред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рограмм равного обучения</w:t>
            </w:r>
            <w:r>
              <w:rPr>
                <w:rFonts w:cs="Times New Roman" w:ascii="Times New Roman" w:hAnsi="Times New Roman"/>
                <w:i/>
                <w:iCs/>
                <w:w w:val="94"/>
                <w:sz w:val="28"/>
                <w:szCs w:val="28"/>
              </w:rPr>
              <w:t>,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 в том числе проведение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лонтер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инструкторами среди сверстник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рупповых и индивидуальных обучающих занятий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6, 2018,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олонтеров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рукторов равного обучения, работающих с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рстниками в сфере здорового образа жизни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, 201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го фестиваля волонтерских команд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.</w:t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 по вопросам профилакти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суицидоопасного поведения, помощи обучающимся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здра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находящимся в трудной жизненной ситуации, в то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: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ячника (с 10.09 по 10.10), недель, декад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филактике суицидов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кций «Подари улыбку другу», «Твой выбо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я жизнь», «День позитива», «Мы нужны друг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у» и т.д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й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о</w:t>
            </w:r>
          </w:p>
        </w:tc>
        <w:tc>
          <w:tcPr>
            <w:tcW w:w="2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труктивном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рактических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ешению конфликтных ситуаций «Мир мира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заимопонимания»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Формул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азреш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конфликтов», «Модель общения»;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24" w:name="page45"/>
      <w:bookmarkEnd w:id="24"/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семинаров для педагогических работников,</w:t>
      </w:r>
    </w:p>
    <w:p>
      <w:pPr>
        <w:pStyle w:val="Normal"/>
        <w:widowControl w:val="false"/>
        <w:autoSpaceDE w:val="false"/>
        <w:spacing w:lineRule="auto" w:line="192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-120650</wp:posOffset>
                </wp:positionV>
                <wp:extent cx="95002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9.5pt" to="747.8pt,-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3847465</wp:posOffset>
                </wp:positionV>
                <wp:extent cx="950023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2.95pt" to="747.8pt,30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81965</wp:posOffset>
                </wp:positionH>
                <wp:positionV relativeFrom="paragraph">
                  <wp:posOffset>-123190</wp:posOffset>
                </wp:positionV>
                <wp:extent cx="0" cy="397383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9.7pt" to="37.95pt,3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-123190</wp:posOffset>
                </wp:positionV>
                <wp:extent cx="0" cy="397383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5pt,-9.7pt" to="378.15pt,3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62980</wp:posOffset>
                </wp:positionH>
                <wp:positionV relativeFrom="paragraph">
                  <wp:posOffset>-123190</wp:posOffset>
                </wp:positionV>
                <wp:extent cx="0" cy="397383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9.7pt" to="477.4pt,3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123190</wp:posOffset>
                </wp:positionV>
                <wp:extent cx="0" cy="58083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7pt" to="0pt,44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494520</wp:posOffset>
                </wp:positionH>
                <wp:positionV relativeFrom="paragraph">
                  <wp:posOffset>-123190</wp:posOffset>
                </wp:positionV>
                <wp:extent cx="0" cy="580834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9.7pt" to="747.6pt,44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родителей обучающихся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06" w:before="0" w:after="0"/>
        <w:ind w:left="860" w:right="7500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Проведение мероприятий, направленных на формирование у обучающихся навыков безопасного поведения при любых формах посягательства на половую неприкосновенность, (в том числе педофилия)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а также мошенничестве и иных противоправных проявлениях с использованием сети Интернет в отношении несовершеннолетних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1620" w:right="7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тренингов; 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конференций, дискуссий,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92" w:before="0" w:after="0"/>
        <w:ind w:left="860" w:right="7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тематических родительских собраний с приглашением специалистов: психологов, врачей, сотрудников правоохранительных органов;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860" w:right="7500" w:firstLine="7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5"/>
          <w:szCs w:val="25"/>
        </w:rPr>
        <w:t xml:space="preserve">практических занятий по разъяснению </w:t>
      </w:r>
      <w:r>
        <w:rPr>
          <w:rFonts w:cs="Arial" w:ascii="Arial" w:hAnsi="Arial"/>
          <w:sz w:val="27"/>
          <w:szCs w:val="27"/>
        </w:rPr>
        <w:t>правил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7"/>
          <w:szCs w:val="27"/>
        </w:rPr>
        <w:t>пользова</w:t>
      </w:r>
      <w:r>
        <w:rPr>
          <w:rFonts w:cs="Arial" w:ascii="Arial" w:hAnsi="Arial"/>
          <w:sz w:val="25"/>
          <w:szCs w:val="25"/>
        </w:rPr>
        <w:t>ния Интернетом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5"/>
          <w:szCs w:val="25"/>
        </w:rPr>
        <w:t>(полезные и вредные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5"/>
          <w:szCs w:val="25"/>
        </w:rPr>
        <w:t>сайты), поведения при общении в социальных сетях и на улице (Информирование родителей о возможных негативных проявлениях в отношении ребенка, произошедших в социальных сетях (передал незнакомому интимную фотографию или получил такую с предложением направить в ответ свою);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860" w:right="750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семинаров для педагогических работников, обучающихся и их родителей</w:t>
      </w:r>
    </w:p>
    <w:p>
      <w:pPr>
        <w:pStyle w:val="Normal"/>
        <w:widowControl w:val="false"/>
        <w:autoSpaceDE w:val="false"/>
        <w:spacing w:lineRule="auto" w:line="180" w:before="0" w:after="0"/>
        <w:ind w:left="2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Воспитание в области охраны окружающей среды и природопользова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80"/>
        <w:gridCol w:w="520"/>
        <w:gridCol w:w="760"/>
        <w:gridCol w:w="960"/>
        <w:gridCol w:w="820"/>
        <w:gridCol w:w="440"/>
        <w:gridCol w:w="1640"/>
        <w:gridCol w:w="2060"/>
        <w:gridCol w:w="5400"/>
      </w:tblGrid>
      <w:tr>
        <w:trPr>
          <w:trHeight w:val="201" w:hRule="atLeast"/>
        </w:trPr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.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ых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факультативных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формировани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экологической культуры обучающихс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,  направленных  на  формировани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ого</w:t>
            </w:r>
          </w:p>
        </w:tc>
        <w:tc>
          <w:tcPr>
            <w:tcW w:w="2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овоззрения и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культуры, в том 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логических игр, турниров, слетов, акций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тних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экошкол;</w:t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офильных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агерей,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40"/>
        <w:gridCol w:w="880"/>
        <w:gridCol w:w="680"/>
        <w:gridCol w:w="620"/>
        <w:gridCol w:w="660"/>
        <w:gridCol w:w="540"/>
        <w:gridCol w:w="1060"/>
        <w:gridCol w:w="540"/>
        <w:gridCol w:w="240"/>
        <w:gridCol w:w="1820"/>
        <w:gridCol w:w="5400"/>
        <w:gridCol w:w="30"/>
      </w:tblGrid>
      <w:tr>
        <w:trPr>
          <w:trHeight w:val="31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5" w:name="page47"/>
            <w:bookmarkStart w:id="26" w:name="page47"/>
            <w:bookmarkEnd w:id="26"/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экологических смен, эковидеосалонов, экогостиных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оздание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зеев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экологических троп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экскурсионных маршрутов, участие 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еспубликанских экспедициях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ходов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оисков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охранных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едение «Красной тетради местной флоры и фауны»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озд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школьных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поведных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рритор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(микрозаказников, заказников), организация работы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ы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лесничеств,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«зеленого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«голубого» патрулей, реализация природоохран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 и т.п.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 по сбору макулатуры и и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торичног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сырья,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тходов,</w:t>
            </w:r>
          </w:p>
        </w:tc>
        <w:tc>
          <w:tcPr>
            <w:tcW w:w="28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лементов пит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батареек)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 по сбору вторичного сырья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опуляризации раздельного сбора мусора и тверд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овых отходов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.</w:t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 и  проведение  исследовательско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деятельности, в том числе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природ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я проектов «Очистка природ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центр эколог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й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 твердых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овых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ходов»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еведе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Экологический аудит», «Экология города и е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лияние на здоровье жителей»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экологических проектов «Будущее з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бой»;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, содержательно направленных н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энерг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и водосбережение; обращение с отходами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иоразнообразие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а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и и бережливости «Энергомарафон»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3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27" w:name="page49"/>
      <w:bookmarkEnd w:id="27"/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560"/>
        <w:gridCol w:w="1020"/>
        <w:gridCol w:w="700"/>
        <w:gridCol w:w="620"/>
        <w:gridCol w:w="1120"/>
        <w:gridCol w:w="300"/>
        <w:gridCol w:w="1420"/>
        <w:gridCol w:w="2060"/>
        <w:gridCol w:w="3080"/>
        <w:gridCol w:w="2300"/>
        <w:gridCol w:w="30"/>
      </w:tblGrid>
      <w:tr>
        <w:trPr>
          <w:trHeight w:val="3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674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Недели экологического десанта</w:t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.</w:t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мероприятий в рамках устойчиво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я, направленных на развитие ценностны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ориентаций, определяющих отношение к природе,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 числе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проекте «Энергоэффективност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ах устойчивого развития»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ли»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«Ден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«Чернобыльская свеча», «Неделя леса»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э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елопробеге «Когда два колес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е четырех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.</w:t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познавательных  программ  «Зелена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кономика»,  посвященных  Всемирному  Дню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учреждения образова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нергосбереж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34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тельного проект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 экологическому воспитанию учащейся молодеж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Экология и де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ены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«Зеленое</w:t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артнерство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соединяйся!» в НДЦ «Зубренок»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, 201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циональный центр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методических разработок культурн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уговых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мероприят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ейс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молодеж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КРЕОН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рудовое и профессиональное воспитани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.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ориентацион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ы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учреждениях образования, в том числе проведение: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учреждения образован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20"/>
        <w:gridCol w:w="280"/>
        <w:gridCol w:w="420"/>
        <w:gridCol w:w="760"/>
        <w:gridCol w:w="860"/>
        <w:gridCol w:w="560"/>
        <w:gridCol w:w="340"/>
        <w:gridCol w:w="1080"/>
        <w:gridCol w:w="700"/>
        <w:gridCol w:w="240"/>
        <w:gridCol w:w="1820"/>
        <w:gridCol w:w="5400"/>
        <w:gridCol w:w="30"/>
      </w:tblGrid>
      <w:tr>
        <w:trPr>
          <w:trHeight w:val="31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8" w:name="page51"/>
            <w:bookmarkStart w:id="29" w:name="page51"/>
            <w:bookmarkEnd w:id="29"/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ня профориентации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ей открытых дверей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Дня профессии;</w:t>
            </w:r>
          </w:p>
        </w:tc>
        <w:tc>
          <w:tcPr>
            <w:tcW w:w="21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освященны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рганизац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ессиональным праздникам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 сети  объединений  по  интереса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ессиональной</w:t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ости,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ивлеч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 к участию в н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влеч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учающих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ю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м месячнике, субботниках, друг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я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благоустройств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и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еленен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рриторий,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егающ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учреждения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, населенных пунктов, природных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исторических объекто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й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ц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«Наш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тру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ливается в труд нашей Республики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Республиканская трудовая акция «Наш пионерск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 тебе, Отчизна!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.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здание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лов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1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ля</w:t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ессиона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самоопределения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конкурентоспособного специалиста, в том числе: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иобщение к традициям трудовых коллективов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организаций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оведение встреч с передовиками производства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ущими специали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ыпускниками;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вед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ов</w:t>
            </w:r>
          </w:p>
        </w:tc>
        <w:tc>
          <w:tcPr>
            <w:tcW w:w="26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фессиональ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ессиональных</w:t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ижени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пуляризация</w:t>
            </w:r>
          </w:p>
        </w:tc>
        <w:tc>
          <w:tcPr>
            <w:tcW w:w="25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ключение учащихся в различные виды трудовой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ой  и  творческой  деятельности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бщественные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и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совместно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с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рудовыми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180"/>
        <w:gridCol w:w="460"/>
        <w:gridCol w:w="1420"/>
        <w:gridCol w:w="460"/>
        <w:gridCol w:w="820"/>
        <w:gridCol w:w="1380"/>
        <w:gridCol w:w="240"/>
        <w:gridCol w:w="1820"/>
        <w:gridCol w:w="5400"/>
        <w:gridCol w:w="30"/>
      </w:tblGrid>
      <w:tr>
        <w:trPr>
          <w:trHeight w:val="31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0" w:name="page53"/>
            <w:bookmarkStart w:id="31" w:name="page53"/>
            <w:bookmarkEnd w:id="31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ллективами организаций региона;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 с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взаимодейств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учреждениями социокультурной сферы по развитию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трудовой активности обучающихся;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ориентационных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доровительных лагерей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цесс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обеспечение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заимодействия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офессиональног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новления</w:t>
            </w:r>
          </w:p>
        </w:tc>
        <w:tc>
          <w:tcPr>
            <w:tcW w:w="2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бразов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ьей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изводственными,</w:t>
            </w:r>
          </w:p>
        </w:tc>
        <w:tc>
          <w:tcPr>
            <w:tcW w:w="40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ьскохозяйственным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шефными  и  другими  предприятиями  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ми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щение обучающихся к научной, проектной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сследовательской деятельности в рамках будуще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;</w:t>
            </w:r>
          </w:p>
        </w:tc>
        <w:tc>
          <w:tcPr>
            <w:tcW w:w="23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информационного</w:t>
            </w:r>
          </w:p>
        </w:tc>
        <w:tc>
          <w:tcPr>
            <w:tcW w:w="2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я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</w:t>
            </w:r>
          </w:p>
        </w:tc>
        <w:tc>
          <w:tcPr>
            <w:tcW w:w="23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фессиональной ориентации учащейся молодеж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их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и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офессиональног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мастерства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чих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служащих), специалистов и обучающихся, в том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6, 2018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orldSkills Belarus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еспубликанского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2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юных журналистов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;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«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>Ты в эфире!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»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iorSkills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детского творче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АрхНовация»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егиональных фестивалей «Хочу быть педагогом»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обучающихся III ступени общего средне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бразования, ориентированных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е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2" w:name="page55"/>
      <w:bookmarkEnd w:id="32"/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700"/>
        <w:gridCol w:w="600"/>
        <w:gridCol w:w="1420"/>
        <w:gridCol w:w="760"/>
        <w:gridCol w:w="360"/>
        <w:gridCol w:w="560"/>
        <w:gridCol w:w="480"/>
        <w:gridCol w:w="840"/>
        <w:gridCol w:w="2060"/>
        <w:gridCol w:w="5400"/>
        <w:gridCol w:w="30"/>
      </w:tblGrid>
      <w:tr>
        <w:trPr>
          <w:trHeight w:val="376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и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2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, 2018,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рофориентационного проекта «ПРОФ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БУМ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 ,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овышение популярности и разъяснение социальной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значимости рабочих профессий в обществе, в то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2"/>
                <w:sz w:val="56"/>
                <w:szCs w:val="56"/>
                <w:vertAlign w:val="superscript"/>
              </w:rPr>
              <w:t>числе:</w:t>
            </w:r>
            <w:r>
              <w:rPr>
                <w:rFonts w:cs="Arial" w:ascii="Arial" w:hAnsi="Arial"/>
                <w:w w:val="82"/>
                <w:sz w:val="28"/>
                <w:szCs w:val="28"/>
              </w:rPr>
              <w:t>реализация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ов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«Знамениты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ускники»;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 конкурса  видеороликов  «С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рофесс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в будущее!»;</w:t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рабочих</w:t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й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ведение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ней</w:t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ного профориентирования «Твое будущее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их руках», пробной ознакомительной практик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 учащихся  учреждений  общего  среднег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в организациях и на предприятиях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гиона, направленных на ознакомление учащихся со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фикой</w:t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фессион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деятельности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современной технологией организации производства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открытых диалогов с участие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лучших представителей производственной сферы,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скрывающих современный облик рабочего и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специалиста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ов</w:t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</w:t>
            </w:r>
          </w:p>
        </w:tc>
        <w:tc>
          <w:tcPr>
            <w:tcW w:w="1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оекто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ведение</w:t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(газет, эссе, сочинений, слоганов) с привлечением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учащихся учреждений общего среднего образования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«Представляю свою профессию», «Путеводитель в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мир профессий», «Моя профессия нужна людям»;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конкурса агитбригад «В будущее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есте с нами!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.</w:t>
            </w:r>
          </w:p>
        </w:tc>
        <w:tc>
          <w:tcPr>
            <w:tcW w:w="58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 традиций учреждений образовани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(гимн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й,</w:t>
            </w:r>
          </w:p>
        </w:tc>
        <w:tc>
          <w:tcPr>
            <w:tcW w:w="2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создание летописи,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узеи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тори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3" w:name="page57"/>
      <w:bookmarkEnd w:id="33"/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учреждений образования, информационные стенды о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-119380</wp:posOffset>
                </wp:positionV>
                <wp:extent cx="950023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9.4pt" to="747.8pt,-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540</wp:posOffset>
                </wp:positionH>
                <wp:positionV relativeFrom="paragraph">
                  <wp:posOffset>711835</wp:posOffset>
                </wp:positionV>
                <wp:extent cx="950023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6.05pt" to="747.8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-122555</wp:posOffset>
                </wp:positionV>
                <wp:extent cx="0" cy="399224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-9.65pt" to="37.95pt,3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7260</wp:posOffset>
                </wp:positionH>
                <wp:positionV relativeFrom="paragraph">
                  <wp:posOffset>-122555</wp:posOffset>
                </wp:positionV>
                <wp:extent cx="0" cy="399224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pt,-9.65pt" to="373.8pt,3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494520</wp:posOffset>
                </wp:positionH>
                <wp:positionV relativeFrom="paragraph">
                  <wp:posOffset>-122555</wp:posOffset>
                </wp:positionV>
                <wp:extent cx="0" cy="582866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9.65pt" to="747.6pt,4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540</wp:posOffset>
                </wp:positionH>
                <wp:positionV relativeFrom="paragraph">
                  <wp:posOffset>1542415</wp:posOffset>
                </wp:positionV>
                <wp:extent cx="950023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1.45pt" to="747.8pt,12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540</wp:posOffset>
                </wp:positionH>
                <wp:positionV relativeFrom="paragraph">
                  <wp:posOffset>3866515</wp:posOffset>
                </wp:positionV>
                <wp:extent cx="950023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4.45pt" to="747.8pt,30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62980</wp:posOffset>
                </wp:positionH>
                <wp:positionV relativeFrom="paragraph">
                  <wp:posOffset>-122555</wp:posOffset>
                </wp:positionV>
                <wp:extent cx="0" cy="3992245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9.65pt" to="477.4pt,30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2555</wp:posOffset>
                </wp:positionV>
                <wp:extent cx="0" cy="582866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65pt" to="0pt,44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860" w:right="7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лучших и известных выпускниках «Профессиональное образование сегодн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 xml:space="preserve"> стабильное будущее завтра» и др.)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7" w:before="0" w:after="0"/>
        <w:ind w:left="860" w:hanging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 и  распространение  информационных  </w:t>
      </w:r>
      <w:r>
        <w:rPr>
          <w:rFonts w:cs="Times New Roman" w:ascii="Times New Roman" w:hAnsi="Times New Roman"/>
          <w:sz w:val="28"/>
          <w:szCs w:val="28"/>
        </w:rPr>
        <w:t>2016 - 2020</w:t>
      </w:r>
      <w:r>
        <w:rPr>
          <w:rFonts w:cs="Arial" w:ascii="Arial" w:hAnsi="Arial"/>
          <w:sz w:val="28"/>
          <w:szCs w:val="28"/>
        </w:rPr>
        <w:t xml:space="preserve">   Облисполкомы, Мингорисполком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60" w:right="2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ов, рекламирующих профессии, учреждения образования повышающих престиж профессий и имидж учреждений: календари, постер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мотиваторы , флаеры 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900"/>
        <w:gridCol w:w="2140"/>
        <w:gridCol w:w="860"/>
        <w:gridCol w:w="1380"/>
        <w:gridCol w:w="620"/>
        <w:gridCol w:w="1780"/>
        <w:gridCol w:w="5560"/>
        <w:gridCol w:w="23"/>
      </w:tblGrid>
      <w:tr>
        <w:trPr>
          <w:trHeight w:val="32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,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ы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разова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офессиональную ориентацию обучающихся, в том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спубликанской смены «От увлеч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к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едагогической деятельности»;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анского фестиваля «Свежий ветер»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6, 2020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заочного конкурса «Профессия в кадре» и др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.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, 2019</w:t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циональный центр художественн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овременного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цифрового творчества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обучающихс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8"/>
                <w:sz w:val="28"/>
                <w:szCs w:val="28"/>
              </w:rPr>
              <w:t>технического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среднего специального образования «Арт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портал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9"/>
          <w:szCs w:val="29"/>
        </w:rPr>
        <w:t>Воспитание психологической культуры</w:t>
      </w:r>
      <w:r>
        <w:rPr>
          <w:rFonts w:cs="Times New Roman" w:ascii="Times New Roman" w:hAnsi="Times New Roman"/>
          <w:b/>
          <w:bCs/>
          <w:sz w:val="29"/>
          <w:szCs w:val="29"/>
        </w:rPr>
        <w:t>,</w:t>
      </w:r>
      <w:r>
        <w:rPr>
          <w:rFonts w:cs="Arial" w:ascii="Arial" w:hAnsi="Arial"/>
          <w:b/>
          <w:bCs/>
          <w:sz w:val="29"/>
          <w:szCs w:val="29"/>
        </w:rPr>
        <w:t xml:space="preserve"> потребности в развитии и саморазвитии лич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182" w:before="0" w:after="0"/>
        <w:ind w:left="940" w:hanging="831"/>
        <w:jc w:val="both"/>
        <w:rPr>
          <w:rFonts w:ascii="Times New Roman" w:hAnsi="Times New Roman" w:cs="Times New Roman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950023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.4pt" to="747.8pt,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80915</wp:posOffset>
                </wp:positionH>
                <wp:positionV relativeFrom="paragraph">
                  <wp:posOffset>14605</wp:posOffset>
                </wp:positionV>
                <wp:extent cx="0" cy="150558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.15pt" to="376.45pt,1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540</wp:posOffset>
                </wp:positionH>
                <wp:positionV relativeFrom="paragraph">
                  <wp:posOffset>849630</wp:posOffset>
                </wp:positionV>
                <wp:extent cx="950023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6.9pt" to="747.8pt,6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21335</wp:posOffset>
                </wp:positionH>
                <wp:positionV relativeFrom="paragraph">
                  <wp:posOffset>14605</wp:posOffset>
                </wp:positionV>
                <wp:extent cx="0" cy="150558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1.15pt" to="41.05pt,1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108700</wp:posOffset>
                </wp:positionH>
                <wp:positionV relativeFrom="paragraph">
                  <wp:posOffset>14605</wp:posOffset>
                </wp:positionV>
                <wp:extent cx="0" cy="150558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1.15pt" to="481pt,1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5"/>
          <w:szCs w:val="25"/>
        </w:rPr>
        <w:t xml:space="preserve">Разработка  и  реализация  учебных  программ  Постоянно  Минобразование, </w:t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940" w:right="1080" w:hanging="0"/>
        <w:rPr>
          <w:rFonts w:ascii="Times New Roman" w:hAnsi="Times New Roman" w:cs="Times New Roman"/>
          <w:sz w:val="25"/>
          <w:szCs w:val="25"/>
        </w:rPr>
      </w:pPr>
      <w:r>
        <w:rPr>
          <w:rFonts w:cs="Arial" w:ascii="Arial" w:hAnsi="Arial"/>
          <w:sz w:val="28"/>
          <w:szCs w:val="28"/>
        </w:rPr>
        <w:t xml:space="preserve">факультативных занятий, направленных на Облисполкомы, Мингорисполком, формирование психологической культуры, учреждения образования потребности в развитии и саморазвитии личности </w:t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37" w:before="0" w:after="0"/>
        <w:ind w:left="940" w:hanging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здание в учреждениях образования условий,  Постоянно  Минобразование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940" w:righ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ных на развитие эмоцион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ценностной Облисполкомы, Мингорисполком, сферы личности, формирование умений и навыков учреждения образования эффективной адаптации к изменяющимся условиям </w:t>
      </w:r>
    </w:p>
    <w:p>
      <w:pPr>
        <w:sectPr>
          <w:type w:val="nextPage"/>
          <w:pgSz w:orient="landscape" w:w="16838" w:h="11906"/>
          <w:pgMar w:left="940" w:right="940" w:gutter="0" w:header="0" w:top="682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-17145</wp:posOffset>
                </wp:positionV>
                <wp:extent cx="950023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.35pt" to="747.8pt,-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20"/>
        <w:gridCol w:w="1100"/>
        <w:gridCol w:w="2060"/>
        <w:gridCol w:w="340"/>
        <w:gridCol w:w="580"/>
        <w:gridCol w:w="1680"/>
        <w:gridCol w:w="420"/>
        <w:gridCol w:w="260"/>
        <w:gridCol w:w="1840"/>
        <w:gridCol w:w="5320"/>
        <w:gridCol w:w="30"/>
      </w:tblGrid>
      <w:tr>
        <w:trPr>
          <w:trHeight w:val="3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4" w:name="page59"/>
            <w:bookmarkStart w:id="35" w:name="page59"/>
            <w:bookmarkEnd w:id="35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жизнедеятельности;  развитие</w:t>
            </w:r>
          </w:p>
        </w:tc>
        <w:tc>
          <w:tcPr>
            <w:tcW w:w="2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ммуникатив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собностей; коррекцию личностного развития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оведения; стимулирование процессов самопозн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самосовершенствования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емления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самореализации, в том числ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оведение интерактивных тренингов, делов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 ролевых игр, дискуссий, «мозговых штурмов», ток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оу, брей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рингов и т.п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гуманной воспитывающей среды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образовательного пространства, направленных 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азвитие познавательной, эмоциональн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волевой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оцион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ценностной сферы личности;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психологическог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просвещения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агностики, способствующих самопознанию 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развит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, направленных на освое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ых компонентов психологической культуры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роение жизненных и перспективных план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азвитие социальной компетентности, формирован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 xml:space="preserve">профессионально 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психологической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познания и саморегуляции личности, в то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56"/>
                <w:szCs w:val="56"/>
                <w:vertAlign w:val="superscript"/>
              </w:rPr>
              <w:t>числе: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программ «Уверенность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</w:t>
            </w:r>
          </w:p>
        </w:tc>
        <w:tc>
          <w:tcPr>
            <w:tcW w:w="21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иль жизни»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«Аутогенная тренировка», «Настрой себя на жизнь»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«Тропинка к своему Я», «Стратегия жизни» и т.д.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ций «Путь к успеху в жизни и профессии»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Ваш имидж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путь к успеху», «Позитивна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ьность» и т.д.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  творческих  работ  (плакатов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ков, эссе) «Проект моего будущего», «Мо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будущие успехи в профессии»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иентирован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ыявление,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у и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азвитие молодежных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6" w:name="page61"/>
      <w:bookmarkEnd w:id="36"/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80"/>
        <w:gridCol w:w="720"/>
        <w:gridCol w:w="1520"/>
        <w:gridCol w:w="1100"/>
        <w:gridCol w:w="960"/>
        <w:gridCol w:w="32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лидеров, в том числе: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О «БРСМ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мастерских, деловых игр, ма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ов, «Лидер 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rty»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нтеллектуального турнира «Битва ораторов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естиваля проектов «Мой успех в моих ру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«Время действовать», «Диалог поколений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, 2019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«Пионер года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еспубликанского</w:t>
            </w:r>
          </w:p>
        </w:tc>
        <w:tc>
          <w:tcPr>
            <w:tcW w:w="39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октябрятских групп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Суперзвездочка»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ыборы членов детской палаты ЦС ОО «БРПО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еспубликанского</w:t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та тимуровских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ряд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Тимуровц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»;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«Лидер года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«Студент года»;</w:t>
            </w:r>
          </w:p>
        </w:tc>
        <w:tc>
          <w:tcPr>
            <w:tcW w:w="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ого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конкурса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ции</w:t>
            </w:r>
          </w:p>
        </w:tc>
        <w:tc>
          <w:tcPr>
            <w:tcW w:w="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6; 2018;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ртистического мастерства «Королева весна»;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 смен лидеров «Молодеж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нициати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ДА!», «Нам, молодым, открыты вс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ути», «Формула отваги» и др. ;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еспубликанского студенческого форума «Берись!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уй! Созидай! Мечтай!»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, направленных на развит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способностей и поддержку одар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, в том числе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республиканского фестиваля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,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 xml:space="preserve"> смотра технического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и декоративно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прикладного творчества учащихся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</w:t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3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технического и среднего специального образ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Беларускі вя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2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ерсональных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выставок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тематически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 работ  учащихся  и  работник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технического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7" w:name="page63"/>
      <w:bookmarkEnd w:id="37"/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80"/>
        <w:gridCol w:w="960"/>
        <w:gridCol w:w="1040"/>
        <w:gridCol w:w="700"/>
        <w:gridCol w:w="1580"/>
        <w:gridCol w:w="3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среднего специального образования;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стие в международных соревнованиях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иамоделизму (этап Кубка России, этап Куб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а)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ярмарок  изделий  обучающихся 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педагогических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4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технического образования «Город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ов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лета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зобретателей</w:t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ационализатор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учащихся и педагог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технического и среднего специального образования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.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 по</w:t>
            </w:r>
          </w:p>
        </w:tc>
        <w:tc>
          <w:tcPr>
            <w:tcW w:w="2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азвитию научно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сследовательской деятельности обучающихся, в т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исл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следовательских работ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конференций обучающих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.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 ученического</w:t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моуправления, детски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ых  социально  значимых  инициати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широкое использование потенциала молодежных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их общественных организаций, в том числ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на лучшую модель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ученического самоуправлени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их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еспубликанског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ума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арламентариев «Будучыня за намі»;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молодежного</w:t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вента «Молодеж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 будущему Республик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ь»;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8"/>
                <w:szCs w:val="28"/>
              </w:rPr>
              <w:t>форума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руководителей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республиканского</w:t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й молодежного самоуправления «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1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месте»;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8" w:name="page65"/>
      <w:bookmarkEnd w:id="38"/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220"/>
        <w:gridCol w:w="2620"/>
        <w:gridCol w:w="1880"/>
        <w:gridCol w:w="2080"/>
        <w:gridCol w:w="40"/>
        <w:gridCol w:w="528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заседаний</w:t>
            </w:r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Детской  Палаты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Центрального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та ОО «БРПО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8"/>
                <w:szCs w:val="28"/>
              </w:rPr>
              <w:t>Семейное и гендерное воспитание</w:t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.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работы клубов молодой семьи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цов,  приемных  родителей  в  учреждения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.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мероприятий, приуроченных ко Дн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семьи, Дню матери, Дню защиты дете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.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спубликанского конкурса эссе «Ка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, 201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я вижу свою семью?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.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фестиваля семейных традиций «СемьЯ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-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XXI веке»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.</w:t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активного взаимодействия семьи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ы,  включения  родителей  в  совместную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деятельность в процессе участия в мероприятиях, в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творительных и волонтерских акциях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фестивалях детско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родительского творчества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концертах,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ах,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езентациях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х, днях открытых дверей, спортив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ах, слетах родительских клубов и др.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е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ьских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объединений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и органов родительского и школь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амоуправления и др.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39" w:name="page67"/>
      <w:bookmarkEnd w:id="39"/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40"/>
        <w:gridCol w:w="440"/>
        <w:gridCol w:w="700"/>
        <w:gridCol w:w="720"/>
        <w:gridCol w:w="740"/>
        <w:gridCol w:w="620"/>
        <w:gridCol w:w="19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7.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5"/>
                <w:szCs w:val="25"/>
              </w:rPr>
              <w:t>Проведение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в</w:t>
            </w:r>
          </w:p>
        </w:tc>
        <w:tc>
          <w:tcPr>
            <w:tcW w:w="20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учреждениях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разования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тоян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информационн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просветительских и воспит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мероприятий, направленных на повышение престиж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семьи, формирование ответственного материнства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тцовства, усвоение знаний о сущности и содержа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няти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8"/>
                <w:szCs w:val="28"/>
              </w:rPr>
              <w:t>«гендер»,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гендерны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ереотипы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«гендерные роли », профилактику насилия в семейно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товой сфере, в том числе: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левых  игр  по  решению  проблем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туаций, жизненных историй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конкурсных заданий и этюдов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ссе, тренингов, ш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викторин, фо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групп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, проектирования, лекций и бесед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использованием активных методов;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куссий, дебатов, моделирования, интервью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ких мастерских и т.д.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следующи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смотр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материалов с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м,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прос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демонстраци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материалов,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подготовку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льтимедий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зент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идеороликов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суж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убликаций СМИ и др.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ставление  родословной,  истории  семь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 семейных  летописей,  фотоальбом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семейных газет, кинохронологий;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 выставок, экспозиций семей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творчества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работка совместно с родителями сценарие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х</w:t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здников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«В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м  кругу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Искусство жить достойно в семье» и др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зу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паганд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цов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зитив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го воспитания в многодетных семья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2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правленных 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0" w:name="page69"/>
      <w:bookmarkEnd w:id="40"/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80"/>
        <w:gridCol w:w="820"/>
        <w:gridCol w:w="840"/>
        <w:gridCol w:w="380"/>
        <w:gridCol w:w="1060"/>
        <w:gridCol w:w="600"/>
        <w:gridCol w:w="900"/>
        <w:gridCol w:w="420"/>
        <w:gridCol w:w="2100"/>
        <w:gridCol w:w="532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пуляризацию идеи многодетных семей: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исследовательских работ «Семей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настии»;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эссе «Мое первое воспоминание 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маме/папе», «Советы от моих дедушек и бабушек»;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мультимедийных презентаций «Вс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чинается с матери!»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ессии: «Семья, семейные отноше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оспитание детей»;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 клубов молодой семьи «Основ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ого мира» «Молодая семья», материн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 «Ценность семьи»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ями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 ины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законными представителями обучающихся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одительские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ференции</w:t>
            </w:r>
          </w:p>
        </w:tc>
        <w:tc>
          <w:tcPr>
            <w:tcW w:w="1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спита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Гражданина. Личности. Профессионала»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е эстафеты «Один за всех и все 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дного», «Эстафета поколений»;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стречи с приемными родителями «Я работа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мой »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стреч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ей</w:t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управления образованием с семьями, принявшими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ирот и детей, оставшихся без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ечения родителе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.</w:t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 и  реализация  учебных  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ультативны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занятий,</w:t>
            </w:r>
          </w:p>
        </w:tc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 культуры  семейных  отношен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гендерной культуры обучающихс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1" w:name="page71"/>
      <w:bookmarkEnd w:id="41"/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40"/>
        <w:gridCol w:w="340"/>
        <w:gridCol w:w="800"/>
        <w:gridCol w:w="480"/>
        <w:gridCol w:w="720"/>
        <w:gridCol w:w="680"/>
        <w:gridCol w:w="700"/>
        <w:gridCol w:w="13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3.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ведение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республиканского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интерактивног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7,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роекта «Рэцытацыя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стетическое воспитание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ебны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факультативных занятий,</w:t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бразовательных 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дополнительного образования детей и молодеж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направлен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ормирова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стетиче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 личност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.</w:t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в учреждении образования мероприят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направленных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3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сво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бучающими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кусствоведческ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наний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стетического отношения к природе и искусству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</w:t>
            </w:r>
          </w:p>
        </w:tc>
        <w:tc>
          <w:tcPr>
            <w:tcW w:w="2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моциональной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8"/>
                <w:szCs w:val="28"/>
              </w:rPr>
              <w:t>сферы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лич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ыми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ствами,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общ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  к  отечественной  и  миров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художественной культуре, развитие и реализаци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творческого потенциала детей и учащейся молодеж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 том числе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та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декоративно</w:t>
            </w:r>
            <w:r>
              <w:rPr>
                <w:rFonts w:cs="Times New Roman" w:ascii="Times New Roman" w:hAnsi="Times New Roman"/>
                <w:w w:val="92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2"/>
                <w:sz w:val="28"/>
                <w:szCs w:val="28"/>
              </w:rPr>
              <w:t>прикладного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уча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Калядная зор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ого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конкурса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детского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исун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Arial" w:ascii="Arial" w:hAnsi="Arial"/>
                <w:sz w:val="28"/>
                <w:szCs w:val="28"/>
              </w:rPr>
              <w:t>Дружат дети на плане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 смо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онкурса  хоров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вор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Спяваем разам”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спубликанского  смот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онкурса  дет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творчества «Здравствуй, мир!»;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8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2" w:name="page73"/>
      <w:bookmarkEnd w:id="42"/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80"/>
        <w:gridCol w:w="620"/>
        <w:gridCol w:w="180"/>
        <w:gridCol w:w="1540"/>
        <w:gridCol w:w="640"/>
        <w:gridCol w:w="640"/>
        <w:gridCol w:w="420"/>
        <w:gridCol w:w="920"/>
        <w:gridCol w:w="460"/>
        <w:gridCol w:w="2100"/>
        <w:gridCol w:w="2940"/>
        <w:gridCol w:w="2380"/>
        <w:gridCol w:w="30"/>
      </w:tblGrid>
      <w:tr>
        <w:trPr>
          <w:trHeight w:val="37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ткрытого фольклорного фестиваля «Радавод»;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</w:t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юны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ианистов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антаби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.</w:t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спубликанского конкурса «Юные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Ежегод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я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таланты Беларуси» (направления: хореографическое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творчество, вокальное творчество, вокальн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хорово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творчество, поэтическое творчество, декоративн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 «Зубренок»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икладное творчество, театры мод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роприятий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вящ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ому Дню музык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рской, бардовской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сни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 поэз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Серебряные струны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2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терактив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екта «С нами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.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, 2018,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циональный центр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литературн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творчества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студентов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высшего образования «Автограф»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оспитание культуры быта и досуг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.</w:t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 и  реализация  учебных  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факультативных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нятий,</w:t>
            </w:r>
          </w:p>
        </w:tc>
        <w:tc>
          <w:tcPr>
            <w:tcW w:w="2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ых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формирование культуры быта и досуга обучающихс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зд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х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я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слов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20"/>
        <w:gridCol w:w="1160"/>
        <w:gridCol w:w="1400"/>
        <w:gridCol w:w="300"/>
        <w:gridCol w:w="520"/>
        <w:gridCol w:w="1220"/>
        <w:gridCol w:w="480"/>
        <w:gridCol w:w="80"/>
        <w:gridCol w:w="2020"/>
        <w:gridCol w:w="2160"/>
        <w:gridCol w:w="940"/>
        <w:gridCol w:w="2220"/>
        <w:gridCol w:w="30"/>
      </w:tblGrid>
      <w:tr>
        <w:trPr>
          <w:trHeight w:val="31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3" w:name="page75"/>
            <w:bookmarkStart w:id="44" w:name="page75"/>
            <w:bookmarkEnd w:id="44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6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оспитания культуры быта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ы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воспитательной</w:t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пособствующей формированию культуры быта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одготовка  обучающихс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учреждения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к занятиям бытовым трудом;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ксимально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28"/>
                <w:szCs w:val="28"/>
              </w:rPr>
              <w:t>вовл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обучающихся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личные виды деятельности, способствующ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ю  культуры  быта  с  учетом  их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есов, способностей и потребностей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грация усилий семьи и учрежден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образования по формированию культуры быта дет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 учащейся молодеж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едели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й</w:t>
            </w:r>
          </w:p>
        </w:tc>
        <w:tc>
          <w:tcPr>
            <w:tcW w:w="2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полнительног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бразования детей и молодеж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учреждения образов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я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разовани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,  направленных  на  формиров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льтуры быта и досуга, в том числе: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конкурса Дедов Морозов 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негурочек «Е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фэст»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2018,2020</w:t>
            </w:r>
          </w:p>
        </w:tc>
        <w:tc>
          <w:tcPr>
            <w:tcW w:w="5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</w:t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заочн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о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матических программ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 202</w:t>
            </w:r>
          </w:p>
        </w:tc>
        <w:tc>
          <w:tcPr>
            <w:tcW w:w="5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33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чемпионатов Республик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Беларусь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ллектуальным играм и игре КВН сред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горисполком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, в том числе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бразования, ОО «БРСМ», ОО «БРПО»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республиканского</w:t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мпионата</w:t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ллектуальны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ам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5"/>
                <w:sz w:val="28"/>
                <w:szCs w:val="28"/>
              </w:rPr>
              <w:t>среди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хс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 общего средн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НДЦ «Зубренок»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5" w:name="page77"/>
      <w:bookmarkEnd w:id="45"/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60"/>
        <w:gridCol w:w="360"/>
        <w:gridCol w:w="420"/>
        <w:gridCol w:w="1360"/>
        <w:gridCol w:w="260"/>
        <w:gridCol w:w="180"/>
        <w:gridCol w:w="1200"/>
        <w:gridCol w:w="9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республиканского</w:t>
            </w:r>
          </w:p>
        </w:tc>
        <w:tc>
          <w:tcPr>
            <w:tcW w:w="1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турнира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  игре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КВН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28"/>
                <w:szCs w:val="28"/>
              </w:rPr>
              <w:t>«Национальна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художественная</w:t>
            </w:r>
          </w:p>
        </w:tc>
        <w:tc>
          <w:tcPr>
            <w:tcW w:w="2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га»  сред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уденческой молодежи;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фильно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мены 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ДЦ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Зубренок»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ов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ружков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клуб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интеллектуальных игр «Человек. Интеллект. Знание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.</w:t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 технического творчества детей и молодеж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 учреждениях образ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.</w:t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е эффективности воспитательной работы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, 2019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шестой день школьной недели, в том числе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еспубликанского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а 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лучший проект по организации шестого шко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56"/>
                <w:szCs w:val="56"/>
                <w:vertAlign w:val="superscript"/>
              </w:rPr>
              <w:t>дня;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 xml:space="preserve"> проведение спортивн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0"/>
                <w:sz w:val="28"/>
                <w:szCs w:val="28"/>
              </w:rPr>
              <w:t>массовых, физкультурно</w:t>
            </w:r>
            <w:r>
              <w:rPr>
                <w:rFonts w:cs="Times New Roman" w:ascii="Times New Roman" w:hAnsi="Times New Roman"/>
                <w:w w:val="90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здоровительных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ы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оспитатель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трудово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ориентационной работы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дагогическая поддержка и оказание психологической помощи обучающим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2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.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ятельност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аботников учреждений образования по защите пра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и законных интересов обучающихс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6" w:name="page79"/>
      <w:bookmarkEnd w:id="46"/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20"/>
        <w:gridCol w:w="1660"/>
        <w:gridCol w:w="720"/>
        <w:gridCol w:w="1540"/>
        <w:gridCol w:w="340"/>
        <w:gridCol w:w="1240"/>
        <w:gridCol w:w="58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9.</w:t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Совершенствование работы учреждений образования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тоян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ннему выявлению детей, находящихся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 опасном положени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илактик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ской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безнадзорност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го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ротства,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правонаруш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несовершеннолетних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едагогическо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казанию психологической помощи обучающимся,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м</w:t>
            </w:r>
          </w:p>
        </w:tc>
        <w:tc>
          <w:tcPr>
            <w:tcW w:w="55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числе детям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сиротам, детям, оставшимс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без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оянно</w:t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опечения родителей;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</w:t>
            </w:r>
          </w:p>
        </w:tc>
        <w:tc>
          <w:tcPr>
            <w:tcW w:w="260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тельных</w:t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6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ого образования детей и молодеж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w w:val="91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1"/>
                <w:sz w:val="28"/>
                <w:szCs w:val="28"/>
              </w:rPr>
              <w:t>педагогического профил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.</w:t>
            </w:r>
          </w:p>
        </w:tc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 работы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йствую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инаров, форумов, дистанционного обу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едагогических работников учреждений образ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вопросам</w:t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ения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ой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держ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каз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сихологической помощи обучающимс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 в учреждениях образования Програм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я и защиты прав и законных интерес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детей, находящихся в социально опасном положен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.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Активизация</w:t>
            </w:r>
          </w:p>
        </w:tc>
        <w:tc>
          <w:tcPr>
            <w:tcW w:w="44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форм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просветительск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ы по предотвращению торговли людьм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ерство внутренних де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ведение консультаций с лицами, выезжающими з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Республики Беларусь (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МВД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беж с целью трудоустрой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7" w:name="page81"/>
      <w:bookmarkEnd w:id="47"/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00"/>
        <w:gridCol w:w="600"/>
        <w:gridCol w:w="900"/>
        <w:gridCol w:w="780"/>
        <w:gridCol w:w="560"/>
        <w:gridCol w:w="19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3.</w:t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казание психологической помощи обучающимся,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тоян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вергшимся  насилию,  ставшими  жертва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орговли людьм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.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</w:t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ятельност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едагогов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сихологов учреждений образования по изучени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дивидуальных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собенносте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клонност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ающихся с целью их социальной адапт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Психолог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педагогическ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допрофильной подготовки и профильного обу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обучающихс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.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оциа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педагогическо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сихологическо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сопровождение детей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сирот и детей, оставшихся без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опечения родителей, оказание помощи в социа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аптации,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мейных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ност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мирование осознанного родительства: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икл практику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тренингов «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Arial" w:ascii="Arial" w:hAnsi="Arial"/>
                <w:sz w:val="28"/>
                <w:szCs w:val="28"/>
              </w:rPr>
              <w:t xml:space="preserve"> автор мо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жизни»;</w:t>
            </w:r>
          </w:p>
        </w:tc>
        <w:tc>
          <w:tcPr>
            <w:tcW w:w="228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еофильма</w:t>
            </w:r>
          </w:p>
        </w:tc>
        <w:tc>
          <w:tcPr>
            <w:tcW w:w="2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Когда  я  стан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создание</w:t>
            </w:r>
          </w:p>
        </w:tc>
        <w:tc>
          <w:tcPr>
            <w:tcW w:w="228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мамой/папой» (на основе интервью обучающихся)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смотром и обсуждением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Экономист»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активны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гры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Планирование бюджета», «Домашний быт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спубликанской акции «Теплый дом»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оддержку семей, принявших на воспитание детей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ВД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сирот и детей, оставшихся без попечения родителе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 и  внедрение  единой  програм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–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готовки лиц, изъявивших желание принять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ирот и детей, оставшихся без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печения родителе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8" w:name="page83"/>
      <w:bookmarkEnd w:id="48"/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40"/>
        <w:gridCol w:w="160"/>
        <w:gridCol w:w="1320"/>
        <w:gridCol w:w="1620"/>
        <w:gridCol w:w="580"/>
        <w:gridCol w:w="680"/>
        <w:gridCol w:w="400"/>
        <w:gridCol w:w="2100"/>
        <w:gridCol w:w="532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9.</w:t>
            </w:r>
          </w:p>
        </w:tc>
        <w:tc>
          <w:tcPr>
            <w:tcW w:w="670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Создание и успешная реализация Планов развития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остоян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риемной семьи (детского дома семейного типа)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здание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держка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лонтерской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лужб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(волонтерск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движения) для работы с детьм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ротами и детьми, оставшимися без попеч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дител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овлечение общественности в работу по выявлению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детей, попавших в трудную жизненную ситуацию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ализация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граммы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воспитания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те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пециальные учеб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воспитательные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нуждающихся в особых условиях воспита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, специальные лече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ные учрежде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ширение практики временной трудовой занят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в свободное от учебы время обучающихся, прежд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сего, из неблагополучных семей, а также состоя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на учете в инспекциях по делам несовершеннолетн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ов внутренних де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действие развитию детского и молодеж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правоохранительного движения, вовлечение в е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аботу несовершеннолетних , в том числе состоя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на профилактическом учете в инспекциях по дела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совершеннолетних,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оптимизац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работ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ых добровольных дружин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етодическое и кадровое обеспечение воспитания</w:t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ониторинг качества воспитания в учреждения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стерство образования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институт образования,</w:t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здание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х</w:t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образ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образование,</w:t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49" w:name="page85"/>
      <w:bookmarkEnd w:id="49"/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60"/>
        <w:gridCol w:w="1180"/>
        <w:gridCol w:w="1040"/>
        <w:gridCol w:w="1080"/>
        <w:gridCol w:w="14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экспериментальных и инновационных площадок п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0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недрению в воспитательный процесс соврем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педагогических достиж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эффективного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тодиче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истерство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опровожде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ятельности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институт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аботников в учреждениях образования посредство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Академия последипломного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спользования дистанционных форм взаимодейств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институт выс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 том числе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инструктивно</w:t>
            </w:r>
            <w:r>
              <w:rPr>
                <w:rFonts w:cs="Times New Roman" w:ascii="Times New Roman" w:hAnsi="Times New Roman"/>
                <w:w w:val="93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3"/>
                <w:sz w:val="28"/>
                <w:szCs w:val="28"/>
              </w:rPr>
              <w:t>метод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</w:t>
            </w:r>
          </w:p>
        </w:tc>
        <w:tc>
          <w:tcPr>
            <w:tcW w:w="3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инстит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щаний, семинаров по вопросам организа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фессионального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деологической и воспитательной работы;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витие сетевых педагогических сообществ;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веден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конкурса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нновацион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продуктов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ной  направленности,  полученных  в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роцессе инновационной деятельности 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публиканского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мот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конкурс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еди отделов образования, спорта и туризма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 образования на лучшую постановку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аботы «Воспитательное пространство региона ка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тор успешной социализации и гражданс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атриотического становления личности»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ов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фессиональ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 для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стерства педагогических работников, имеющ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дной из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ие достижения в воспитательной работ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категорий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едагогических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работников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.</w:t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гиональных фестивале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есурс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нтров по воспитательной работ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дополнитель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взросл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50" w:name="page87"/>
      <w:bookmarkEnd w:id="50"/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00"/>
        <w:gridCol w:w="540"/>
        <w:gridCol w:w="740"/>
        <w:gridCol w:w="1340"/>
        <w:gridCol w:w="540"/>
        <w:gridCol w:w="154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2.</w:t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ведение для педагогов обучающих семинаров по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Ежегодно</w:t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эффективным формам работы с подростками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институт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но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офилактику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потребл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Академия последипломного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ркотических вещест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спубликанских, областных, город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, 2019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(районных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выставок</w:t>
            </w:r>
          </w:p>
        </w:tc>
        <w:tc>
          <w:tcPr>
            <w:tcW w:w="3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методическ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беспечения образования и педагогического опыта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идеологической и воспитательной работе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ПО», ОО «БРСМ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.</w:t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 постоянн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йствующих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еминаров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рактикумов по внедрению подхода «равный обучает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вного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.</w:t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готовка методических материалов для работы 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ами ОО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«БРПО»,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ОО «БРСМ»,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идерам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детских и молодежных общественных объедин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.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исте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выш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квалификац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работник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стерство культуры Республи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учреждений образования в установленные сроки (с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ларусь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том региональной специфики), в том числ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ведение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ференци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научно</w:t>
            </w: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4"/>
                <w:sz w:val="28"/>
                <w:szCs w:val="28"/>
              </w:rPr>
              <w:t>практическо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«Педагогическое взаимодействие в системе отдыха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здоровления детей»;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го совета директоров;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ой науч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методической секци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руководителей и организаторов методических служб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учреждений дополнительного образования дете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и;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, 2018,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засед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ческих</w:t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4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динений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педагогическ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основным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ия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51" w:name="page89"/>
      <w:bookmarkEnd w:id="51"/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840"/>
        <w:gridCol w:w="600"/>
        <w:gridCol w:w="1320"/>
        <w:gridCol w:w="520"/>
        <w:gridCol w:w="420"/>
        <w:gridCol w:w="540"/>
        <w:gridCol w:w="14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деятельности;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х семинаров и мас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классов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руководителей объединений по интересам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художественног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правления,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организатор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детского и молодежного движения;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ист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семинаров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7"/>
                <w:sz w:val="28"/>
                <w:szCs w:val="28"/>
              </w:rPr>
              <w:t>практикумов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</w:t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курирующих детские и молодежные обществен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организации, для председателей районных Совето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ПО»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 и реализация дистанционных фор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циональный центр художествен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вышения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фессиональной</w:t>
            </w:r>
          </w:p>
        </w:tc>
        <w:tc>
          <w:tcPr>
            <w:tcW w:w="2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петентност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творчества детей и молодеж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х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ник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ого образования детей и молодеж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.</w:t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вершенствование  системы  подготовки  лиц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6-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желающих принять на воспитани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ирот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ей, оставшихся без попечения родителе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провождения семей, принявших таких детей н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боты методических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ъединений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ов  приемных  родителей  и  роди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воспитателе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.</w:t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республиканского конкурс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одителей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, 2020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воспитателей «Сердца отдают детям»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нформационное обеспечение воспит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рганизация</w:t>
            </w:r>
          </w:p>
        </w:tc>
        <w:tc>
          <w:tcPr>
            <w:tcW w:w="2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провож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ния, в том числе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щение в педагогических средствах массов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информации , средствах информации 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 (малотиражные  газеты,  рад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 xml:space="preserve"> 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видеостудии,</w:t>
            </w:r>
          </w:p>
        </w:tc>
        <w:tc>
          <w:tcPr>
            <w:tcW w:w="2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сайты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right="1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и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др.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лучше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52" w:name="page91"/>
      <w:bookmarkEnd w:id="52"/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660"/>
        <w:gridCol w:w="140"/>
        <w:gridCol w:w="700"/>
        <w:gridCol w:w="440"/>
        <w:gridCol w:w="540"/>
        <w:gridCol w:w="480"/>
        <w:gridCol w:w="620"/>
        <w:gridCol w:w="280"/>
        <w:gridCol w:w="880"/>
        <w:gridCol w:w="960"/>
        <w:gridCol w:w="2100"/>
        <w:gridCol w:w="532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00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едагогического опыта и актуальных вопросов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воспитания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тическое ведение на сайтах 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в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</w:rPr>
              <w:t>страниц, содержащих основны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аспекты организации идеологической, социальной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оспитательной  работы,  современные  форм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28"/>
                <w:szCs w:val="28"/>
              </w:rPr>
              <w:t>воспитания;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ждым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сайтом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редоставление</w:t>
            </w:r>
          </w:p>
        </w:tc>
        <w:tc>
          <w:tcPr>
            <w:tcW w:w="14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онлайн консультаций, оператив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информирования по различным вопросам обучения и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воспитания, обязательное наличие в своей структур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траниц, посвященных шестому школьному дн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взаимодействию с родителями;</w:t>
            </w:r>
          </w:p>
        </w:tc>
        <w:tc>
          <w:tcPr>
            <w:tcW w:w="2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нков передов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азвитие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информационных</w:t>
            </w:r>
          </w:p>
        </w:tc>
        <w:tc>
          <w:tcPr>
            <w:tcW w:w="2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педагогического опыта в области воспитания;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</w:t>
            </w:r>
          </w:p>
        </w:tc>
        <w:tc>
          <w:tcPr>
            <w:tcW w:w="23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функционирования</w:t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28"/>
                <w:szCs w:val="28"/>
              </w:rPr>
              <w:t>портала «Молодежь Беларуси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курса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айт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учреждени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6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 «Сайт учреждения образования как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ресурс воспитательной работы»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здание и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вит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баз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данных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нновацио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форм и методов воспитания обучающихся в системе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образовани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.</w:t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здание учебных пособий по проблемам воспитания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сборников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ебных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грамм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факультатив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институт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занятий, программ объединений по интерес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Разработк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структив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методических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исем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Ежегодно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рекомендаций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м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  <w:sz w:val="28"/>
                <w:szCs w:val="28"/>
              </w:rPr>
              <w:t>направлениям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циональный институт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организаци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идеологическо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1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4"/>
                <w:sz w:val="28"/>
                <w:szCs w:val="28"/>
              </w:rPr>
              <w:t>воспитательной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Академия последипломного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работы в учреждениях образования, в том числе п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институт высш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28"/>
                <w:szCs w:val="28"/>
              </w:rPr>
              <w:t>проведению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  <w:sz w:val="28"/>
                <w:szCs w:val="28"/>
              </w:rPr>
              <w:t>урока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192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ероприятий,</w:t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освященны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первого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й институ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40" w:right="940" w:gutter="0" w:header="0" w:top="682" w:footer="0" w:bottom="7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</w:rPr>
      </w:pPr>
      <w:bookmarkStart w:id="53" w:name="page93"/>
      <w:bookmarkEnd w:id="53"/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80"/>
        <w:gridCol w:w="2020"/>
        <w:gridCol w:w="2000"/>
        <w:gridCol w:w="2100"/>
        <w:gridCol w:w="2620"/>
        <w:gridCol w:w="2700"/>
        <w:gridCol w:w="30"/>
      </w:tblGrid>
      <w:tr>
        <w:trPr>
          <w:trHeight w:val="2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Дню знаний 1 сентября;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5"/>
                <w:szCs w:val="25"/>
              </w:rPr>
              <w:t>профессионального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Дня белорусской письменности;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республиканские учреж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рганизации работы учреждений образования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полнительного образования дете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ериод осенних, зимних и весенних каникул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и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.</w:t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Использование веб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Arial" w:ascii="Arial" w:hAnsi="Arial"/>
              </w:rPr>
              <w:t>сайтов учреждений образования в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лисполкомы, 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ях  повышения</w:t>
            </w:r>
          </w:p>
        </w:tc>
        <w:tc>
          <w:tcPr>
            <w:tcW w:w="4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формационной  культуры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едагогических работников, обучающихся и их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онных представителе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right="1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7.</w:t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Информационная  и  методическая  поддерж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стоянн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Минобразование,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  <w:sz w:val="28"/>
                <w:szCs w:val="28"/>
              </w:rPr>
              <w:t>Мингорисполком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8"/>
                <w:szCs w:val="28"/>
              </w:rPr>
              <w:t>Интернет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6"/>
                <w:sz w:val="28"/>
                <w:szCs w:val="28"/>
              </w:rPr>
              <w:t>проектов, творческих Интернет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6"/>
                <w:sz w:val="28"/>
                <w:szCs w:val="28"/>
              </w:rPr>
              <w:t>ресурсов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исполкомы,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оздаваемых обучающимися (Интерне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газеты, веб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реждения образовани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8"/>
                <w:szCs w:val="28"/>
              </w:rPr>
              <w:t>сайты школьных пресс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центров, Интернет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-</w:t>
            </w:r>
            <w:r>
              <w:rPr>
                <w:rFonts w:cs="Arial" w:ascii="Arial" w:hAnsi="Arial"/>
                <w:w w:val="95"/>
                <w:sz w:val="28"/>
                <w:szCs w:val="28"/>
              </w:rPr>
              <w:t>журналы,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ОО «БРСМ», ОО «БРП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28"/>
                <w:szCs w:val="28"/>
              </w:rPr>
              <w:t>авторские блоги творческих учащихся, личные сайты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Ежегодно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учащихся и т.п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 проведение Республиканского</w:t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одежн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форума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вященного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дународному Дню Интерне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40" w:right="940" w:gutter="0" w:header="0" w:top="6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8:00Z</dcterms:created>
  <dc:creator>Оксана</dc:creator>
  <dc:description/>
  <dc:language>en-US</dc:language>
  <cp:lastModifiedBy>Оксана</cp:lastModifiedBy>
  <dcterms:modified xsi:type="dcterms:W3CDTF">2016-05-13T07:28:00Z</dcterms:modified>
  <cp:revision>2</cp:revision>
  <dc:subject/>
  <dc:title/>
</cp:coreProperties>
</file>